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ОБОРОНЫ РОССИЙСКОЙ ФЕДЕРАЦИ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боевой подготовки Главного командования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ухопутных вой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5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5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нсивной общевойсковой подготов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урсом  «выжива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военнослужащих принятых на военную службу по контракту)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Главным управлением боевой подготовки Сухопутных войск и предназначена для подготовки в учебных воинских частях военнослужащих поступивших на военную службу по контракту (ранее прошедших военную служб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: новые направления в боевой подготовке общевойсковых подразделений, современные требования к содержанию и объёму задач обучения, требования Боевого устава по подготовке и ведению общевойскового боя (БУПВОБ), опыт боевых действий и подготовки подразделений в ходе локальных войн и вооружённых конфликтов.</w:t>
      </w:r>
      <w:r>
        <w:br w:type="page"/>
      </w:r>
    </w:p>
    <w:p>
      <w:pPr>
        <w:pStyle w:val="TextBodyIndent"/>
        <w:tabs>
          <w:tab w:val="clear" w:pos="708"/>
          <w:tab w:val="left" w:pos="29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ОЕВОЙ ПОДГОТОВ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1. Боевая подготовка является основным содержанием повседневной деятельности войск в мирное время.</w:t>
      </w:r>
      <w:r>
        <w:rPr>
          <w:sz w:val="28"/>
          <w:szCs w:val="28"/>
        </w:rPr>
        <w:t xml:space="preserve"> Она организуется и проводится на основании требований Общевоинских уставов Вооружённых Сил Российской Федерации, Боевого устава по подготовке и ведению общевойскового боя,  приказов и директив Министра обороны Российской Федерации, его заместителей, главнокомандующего Сухопутными войсками; организационно-методических указаний по оперативной, мобилизационной и боевой подготовке Сухопутных войск; тематических планов общественно-государственной подготовки и организационно-методических указаний Главного управления по работе с личным составом Вооруженных Сил Российской Федерации; приказов и директив командующего войсками военного округа; наставлений, курсов, руководств, сборников нормативов, методических рекомендаций и настоящей Программы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ями обучения являются</w:t>
      </w:r>
      <w:r>
        <w:rPr>
          <w:rFonts w:cs="Times New Roman" w:ascii="Times New Roman" w:hAnsi="Times New Roman"/>
          <w:sz w:val="28"/>
          <w:szCs w:val="28"/>
        </w:rPr>
        <w:t xml:space="preserve">: подготовка   военнослужащих по контракту (курсантов) к самостоятельным действиям при выполнении боевых задач в сложной обстановке современного общевойскового боя; воспитание высоких морально-боевых качеств. 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Военнослужащий прошедший подготовку должен соответствовать квалификационным требованиям к военно-профессиональной подготовке (военнослужащих контрактной службы) утверждённым главнокомандующим Сухопутными войскам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должительность подготовки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составляет  6 недель, при этом на занятия по предметам обучения выделяется 286 часов (30 часов (10,5%) на теорию, 246 часов (86 %) на практическое проведение занятий и 10 часов (3,5%) резерв времени).</w:t>
      </w:r>
    </w:p>
    <w:p>
      <w:pPr>
        <w:pStyle w:val="11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Учебные занятия проводятся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дней в неделю: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eastAsia="MS Mincho;Meiryo" w:cs="Times New Roman" w:ascii="Times New Roman" w:hAnsi="Times New Roman"/>
          <w:sz w:val="28"/>
          <w:szCs w:val="28"/>
        </w:rPr>
        <w:t>недель (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дней продолжительность учебного дня -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часов,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день (суббота и предпраздничные дни) продолжительностью учебного дня –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 xml:space="preserve"> 6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часов);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6-</w:t>
      </w:r>
      <w:r>
        <w:rPr>
          <w:rFonts w:eastAsia="MS Mincho;Meiryo" w:cs="Times New Roman" w:ascii="Times New Roman" w:hAnsi="Times New Roman"/>
          <w:sz w:val="28"/>
          <w:szCs w:val="28"/>
        </w:rPr>
        <w:t>я учебная неделя (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sz w:val="28"/>
          <w:szCs w:val="28"/>
        </w:rPr>
        <w:t>контрольно-комплексное занятие (полевой выход) с курсом «выживания»,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день продолжительностью учебного дня –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 xml:space="preserve"> 6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часов), </w:t>
      </w:r>
      <w:r>
        <w:rPr>
          <w:rFonts w:cs="Times New Roman" w:ascii="Times New Roman" w:hAnsi="Times New Roman"/>
          <w:sz w:val="28"/>
          <w:szCs w:val="28"/>
        </w:rPr>
        <w:t xml:space="preserve">учебного часа -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минут. При проведении полевых занятий, выходов продолжительность учебного дня может быть увеличена, без ограничений по времен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 личным составом организуются и проводятся в масштабе учебного взвода (роты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нительно к распорядку дня 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, в специально оборудованных классах, на полевых объектах УМБ, на учебно-тренировочных средствах (УТС), при вооружении и на военной технике. При этом не менее </w:t>
      </w:r>
      <w:r>
        <w:rPr>
          <w:rFonts w:cs="Times New Roman" w:ascii="Times New Roman" w:hAnsi="Times New Roman"/>
          <w:b/>
          <w:bCs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всех полевых занятий проводятся с использованием средств индивидуальной защиты 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чное </w:t>
      </w:r>
      <w:r>
        <w:rPr>
          <w:rFonts w:cs="Times New Roman" w:ascii="Times New Roman" w:hAnsi="Times New Roman"/>
          <w:sz w:val="28"/>
          <w:szCs w:val="28"/>
        </w:rPr>
        <w:t xml:space="preserve">время. Ночные занятия планируются и проводя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 каких либо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с военнослужащими отрабатываются действия, регламентируемые требованиями боевого устава, руководств, курсов, сборника нормативов и наставлений с учётом международных обязательств Российской Федерации, требований  приказа  Министра  обороны  Российской  Федерации   и «Наставления по международному гуманитарному праву для Вооружённых Сил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занятий, наряду с приобретением необходимых знаний, умений и навыков, за счёт создания соответствующей обстановки и условий, должны решаться следующие задачи: </w:t>
      </w:r>
      <w:r>
        <w:rPr>
          <w:b/>
          <w:bCs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подготовки обучаемых; их готовности к преодолению опасностей и трудностей боевой обстановки; выработка способности выдерживать высокие нервно-психологические и физические нагрузки, которые могут возникнуть при подготовке и в ходе ведения боя. Это достигается внесением в ход проведения занятия элементов напряженности и внезапности, опасности и разумного риска, свойственных реальной боевой обстановке, многократной тренировкой курсантов в выполнении изученных  приемов и действий, воспитанием уверенности в своих командирах, вооружении, военной технике и средствах защиты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занятий с курсантами учебных подразделений кроме штатных командиров должны привлекаться офицеры управления и штаба учебного батальона, начальники родов войск и служб учебной воинской части (окружного учебного цен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у учебной роты, при составлении расписания занятий на неделю, предоставляется право уточнять количество и номера нормативов, рекомендованных настоящей книгой Программы, для отработки в ходе занятий, с учётом того, что к концу обучения каждый курсант должен быть оценён по результатам выполнения всех нормативов, определённых Сборником нормативов по боевой подготовке Сухопутных войск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ланирование боев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штабами на основе решения командира, при его личном участии.</w:t>
      </w:r>
    </w:p>
    <w:p>
      <w:pPr>
        <w:pStyle w:val="TextBodyIndent"/>
        <w:ind w:left="34" w:firstLine="709"/>
        <w:rPr/>
      </w:pPr>
      <w:r>
        <w:rPr>
          <w:sz w:val="28"/>
          <w:szCs w:val="28"/>
        </w:rPr>
        <w:t xml:space="preserve">С учётом задач подготовки курсантов, при планировании боевой подготовки начальник окружного учебного центра, командир учебной воинской части, командиры учебных батальонов </w:t>
      </w:r>
      <w:r>
        <w:rPr>
          <w:b/>
          <w:bCs/>
          <w:sz w:val="28"/>
          <w:szCs w:val="28"/>
        </w:rPr>
        <w:t>обязаны принимать решение по уточнению учебного времени по каждому предмету обучения для учебных подразделений и командирской подготовки сержантов:</w:t>
      </w:r>
      <w:r>
        <w:rPr>
          <w:sz w:val="28"/>
          <w:szCs w:val="28"/>
        </w:rPr>
        <w:t xml:space="preserve"> в учебном центре и учебной воинской части – письменно, приложением к плану подготовки; в учебном батальоне – в тематическом расчёте ча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на основании приказов и директив Министра обороны Российской Федерации, его заместителей, главнокомандующего Сухопутными войсками; организационно-методических указаний по оперативной, мобилизационной и боевой подготовке Сухопутных войск; тематических планов общественно-государственной подготовки и организационно-методических указаний Главного управления по работе с личным составом Вооружённых Сил Российской Федерации; приказов и директив командующего войсками военного округа; наставлений, курсов, руководств, сборника нормативов, методических рекомендаций, настоящей Программы и возможностей учебной материально-технической базы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боевой подготовки разрабатываются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кружном учебном центре (учебной воинской части)</w:t>
      </w:r>
      <w:r>
        <w:rPr>
          <w:rFonts w:cs="Times New Roman" w:ascii="Times New Roman" w:hAnsi="Times New Roman"/>
          <w:sz w:val="28"/>
          <w:szCs w:val="28"/>
        </w:rPr>
        <w:t xml:space="preserve"> – план подготовки на учебный год с приложениями и план-календарь основных мероприятий на месяц; сводное расписание на месяц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учебном батальоне</w:t>
      </w:r>
      <w:r>
        <w:rPr>
          <w:rFonts w:cs="Times New Roman" w:ascii="Times New Roman" w:hAnsi="Times New Roman"/>
          <w:sz w:val="28"/>
          <w:szCs w:val="28"/>
        </w:rPr>
        <w:t xml:space="preserve"> – план подготовки на период обучения с приложениями и план-календарь основных мероприятий на месяц; сводное расписание на недел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учебной роте</w:t>
      </w:r>
      <w:r>
        <w:rPr>
          <w:rFonts w:cs="Times New Roman" w:ascii="Times New Roman" w:hAnsi="Times New Roman"/>
          <w:sz w:val="28"/>
          <w:szCs w:val="28"/>
        </w:rPr>
        <w:t xml:space="preserve"> – расписание занятий на недел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ов и приложений к планам руководствоваться "Сборником форм документов планирования подготовки войск (сил) (соединение, воинская часть, подразделение)", изд. 2011 г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учебной роты составляется и доводится до личного состава и руководителей занятий не позднее пятницы недели, предшествующей неделе проведения занятий.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т результатов боевой подготовки ведется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учебном взводе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и за отделения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учебной роте</w:t>
      </w:r>
      <w:r>
        <w:rPr>
          <w:rFonts w:cs="Times New Roman" w:ascii="Times New Roman" w:hAnsi="Times New Roman"/>
          <w:sz w:val="28"/>
          <w:szCs w:val="28"/>
        </w:rPr>
        <w:t xml:space="preserve"> – за отделения, взводы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штабе учебного батальона</w:t>
      </w:r>
      <w:r>
        <w:rPr>
          <w:rFonts w:cs="Times New Roman" w:ascii="Times New Roman" w:hAnsi="Times New Roman"/>
          <w:sz w:val="28"/>
          <w:szCs w:val="28"/>
        </w:rPr>
        <w:t xml:space="preserve"> – за взводы, роты и командиров взводов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штабе учебной воинской части</w:t>
      </w:r>
      <w:r>
        <w:rPr>
          <w:rFonts w:cs="Times New Roman" w:ascii="Times New Roman" w:hAnsi="Times New Roman"/>
          <w:sz w:val="28"/>
          <w:szCs w:val="28"/>
        </w:rPr>
        <w:t xml:space="preserve"> – за каждую роту, батальон, отдельные подразделения; офицеров управления учебной воинской части, командиров батальонов (рот) и их заместителей.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обучением и воспитание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семи категориями командиров и должно быть конкретным и обеспечивать полное и качественное выполнение Программы и Плана подготовки подразделения, учебной воинской части, окружного учебного центра.</w:t>
      </w:r>
    </w:p>
    <w:p>
      <w:pPr>
        <w:pStyle w:val="2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стижения поставленных целей в руководстве обучением и воспитанием подчиненных необходимы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продуманное, качественное планирование мероприятий боевой подготовки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остановка задач и доведение их до всех категорий командиров и личного состава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подготовки офицеров и сержантов к занятиям, хода учебного процесса в подразделениях, планирующих (учетных) документов и оказание действенной помощи подчиненным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организация состязаний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объективное подведение итогов боевой подготовки, оценка состояния воинской дисциплины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внедрение передового (боевого) опыта в практику обучения и воспитания личного состава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учебных объектов и приборов, тренировочных средств, учебного вооружения и военной техники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учебной материально-технической базы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боевой подготовке подразделениям ставятся: отделению и взводу – ежедневно, роте - на неделю, батальону - на месяц. В конце этих сроков проводятся подведения итогов выполнения поставленных задач.</w:t>
      </w:r>
    </w:p>
    <w:p>
      <w:pPr>
        <w:pStyle w:val="25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иры учебных подразделений накануне учебного дня:</w:t>
      </w:r>
    </w:p>
    <w:p>
      <w:pPr>
        <w:pStyle w:val="25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готовность к занятиям подчинённых им командиров, а также объектов учебной материальной базы, материального обеспечения занятий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инструктажи с командирами учебных отделений;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ют указания по методике и порядку проведения предстоящих занятий, использованию тренировочных средств и учебных пособий, рекомендации по организации состязаний в ходе выполнения задач и нормативов;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я безопасности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оклады непосредственным начальникам о готовности руководителей занятий и подразделений к занятиям на следующий день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каждый руководитель обязан предусмотреть максимальное использование учебного оборудования, технических средств обучения, учебно-тренировочных приборов, тренажёрных средств, учебного вооружения и военной техники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хода боевой подготовки осуществляется всеми категориями командиров (начальников) и должен включать проверку выполнения плана подготовки и программы боевой подготовки, учётной документации (журналов и ведомостей), полноты охвата личного состава учёбой, организации и методики проведения занятий, уровня подготовки курсантов, а также подготовки руководителей занятий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усвоения курсантами учебного материала и повышения ответственности офицеров, за качество подготовки обучаемых периодически планируются и проводятся контрольные занятия. Они могут проводиться как по всему содержанию отработанной темы или занятия, так и по отдельным вопросам. Контрольные занятия, как правило, совмещаются с плановыми занятиями подразделений. Контрольные занятия проводят: с учебным взводом - командир учебной роты, с учебной ротой – командир учебного батальона, командир учебной воинской части (начальник окружного учебного центра)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казанию помощи, контролю и проверке исполнения в подразделениях должна проводиться, как правило, комплексными группами с учётом важности задач, решаемых в данный месяц.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и проведении занятий командир (начальник) обязан принимать меры по предотвращению гибели и травматизма личного состава, устанавливать и своевременно доводить до подчинённых требования безопасности, осуществлять постоянный контроль  их строгого  выполнения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периода обучения в составе учебной воинской части проводится комплексное занятие с принятием зачетов, на котором  со всем личным составом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требования безопасности и практически отрабатываются действия по их соблюдению в ходе проведения мероприятий повседневной деятельности и боевой подготовки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ся назначение, устройство и правила пользования средствами пожаротушения, а также отрабатываются приёмы их применения;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трабатываются способы предотвращения и ликвидации последствий загрязнения окружающей среды;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каз и тренировка в оказании первой помощи пострадавшим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 по обеспечению выполнения требований безопасности используется методическое пособие «Требования безопасности при проведении учений и занятий по боевой подготовк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 настоящей Программе применяются следующие сокращения:</w:t>
      </w:r>
      <w:r>
        <w:rPr>
          <w:rFonts w:cs="Times New Roman" w:ascii="Times New Roman" w:hAnsi="Times New Roman"/>
          <w:sz w:val="28"/>
          <w:szCs w:val="28"/>
        </w:rPr>
        <w:t xml:space="preserve"> И – инженерная подготовка; ИрВФ – иррегулярные вооруженные формирования; ВМП – военно-медицинская подготовка; Н – норматив; О – огневая подготовка; ОГП – общественно-государственная подготовка; ОМП – оружие массового поражения; ОП – огневая позиция; Р – разведывательная подготовка; РХБЗ – радиационная, химическая и биологическая защита; Т – тактическая подготовка; Топ – военная топография; УКС – упражнение контрольных стрельб, УУС – упражнение учебных стрельб, УМБГр – упражнение по метанию боевых гранат; УТС –  учебно – тренировочные средства; ФП – физическая подготов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791" w:gutter="0" w:header="709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ЧАС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ЕРОПРИЯТИЯ И ПРЕДМЕТЫ ОБУЧ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обучения 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 защ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выживае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комплексное занятие (полевой выход) с курсом «выжив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ПОДГОТОВК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з н а т ь</w:t>
      </w:r>
      <w:r>
        <w:rPr>
          <w:rFonts w:eastAsia="MS Mincho;Meiryo"/>
          <w:color w:val="000000"/>
          <w:sz w:val="28"/>
          <w:szCs w:val="28"/>
        </w:rPr>
        <w:t xml:space="preserve"> основы общевойскового боя;</w:t>
      </w:r>
      <w:r>
        <w:rPr>
          <w:rFonts w:eastAsia="MS Mincho;Meiryo"/>
          <w:sz w:val="28"/>
          <w:szCs w:val="28"/>
        </w:rPr>
        <w:t xml:space="preserve"> сигналы управления, оповещения и взаимодействия;</w:t>
      </w:r>
    </w:p>
    <w:p>
      <w:pPr>
        <w:pStyle w:val="11"/>
        <w:ind w:left="34" w:firstLine="6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 е т ь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передвигается на поле боя различными способами в зависимости от интенсивности огня противника;</w:t>
      </w:r>
      <w:r>
        <w:rPr>
          <w:rFonts w:eastAsia="MS Mincho;Meiryo"/>
          <w:color w:val="000000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преодолевать препятствия и инженерные заграждения противника;</w:t>
      </w:r>
      <w:r>
        <w:rPr>
          <w:rFonts w:eastAsia="MS Mincho;Meiryo"/>
          <w:color w:val="000000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вести борьбу с танками и другими бронеобъектами противника;</w:t>
      </w:r>
      <w:r>
        <w:rPr>
          <w:rFonts w:eastAsia="MS Mincho;Meiryo"/>
          <w:color w:val="000000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действовать в наступлении и обороне, при совершении марша и расположении на месте в составе  подразделения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актике в период общевойсковой подготовки проводятся на учебно-материальной базе (учебных тактических полях) полигона (учебного цен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командирами учебных взводов  и от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по тактической подготовке в период проведения общевойсковой подготовки являются тактико-строевые занятия, на которых отрабатывается техника выполнения приемов и способов действий солдата в бою. Личный состав, должен усвоить сигналы управления в бою, овладеть навыками действий в обороне,  наступлении и на мар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обстановка и местность должны способствовать качественной отработке учебных вопросов. Действия противника обозначаются управляемой мишенной обстановкой, макетами огневых средств и техники, назначенным личным составом, а также различными средствами им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теме «Общевойсковой бой, способы его ведения и средства вооруженной борьбы»  проводится в специализированном классе с использованием разнообразных технических средств обучения. </w:t>
      </w:r>
    </w:p>
    <w:p>
      <w:pPr>
        <w:pStyle w:val="Normal"/>
        <w:keepLines/>
        <w:ind w:firstLine="742"/>
        <w:jc w:val="both"/>
        <w:rPr/>
      </w:pPr>
      <w:r>
        <w:rPr>
          <w:sz w:val="28"/>
          <w:szCs w:val="28"/>
        </w:rPr>
        <w:t>Практические занятия по темам  «Основы управления в бою, Передвижение на поле боя, Уничтожение живой силы, танков и других бронированных машин противника, Действия солдата в обороне, Действия солдата в наступлении, Действия солдата при совершении марша в пешем порядке, Действия солдата при расположении на месте» проводятся с целью отработки приемов и способов действий на поле боя, определенных уставами и Сборником нормативов по боевой подготовке Сухопутных во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урсантов должно основываться на принципе постепенного увеличения физических и морально-психологических нагрузок и проводиться последовательно, переходя от простого к сложному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производить планирование занятий по другой теме до завершения отработки теку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руководитель показывает выполнение приема (действия) в целом, затем знакомит курсантов с порядком отработки его по элементам, показывает выполнение первого элемента, поясняя его, и приступает к обучению. Отработка приема (действия) начинается в замедленном темпе. При этом основное внимание обращается на правильность его выполнения. В последующем темп тренировки постепенно наращивается. Отработав прием (действие) по элементам, руководитель переходит к выполнению его в целом и повторяет до полного усвоения. Контроль усвоения курсантами учебного вопроса (элемента занятия) осуществляется выполнением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последовательности отрабатываются все приемы (действия), составляющие содержание учебного вопроса. Тактическая обстановка создается для отработки каждого учебного вопроса отдельно и не связывается единым замыслом. После отработки каждого учебного вопроса преподаватель проводит частный раз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80"/>
        <w:gridCol w:w="168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бой, способы его ведения и средства вооруженной борьб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в бо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олдата на поле бо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живой силы, танков и других бронированных машин против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оборон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наступлен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олдата при совершении марша в пешем порядк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при расположении на ме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бщевойсковой бой, способы его ведения и средства вооруженной борьбы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Г р у п п о в о е  з а н я т и е. Бой как понят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его составляющие (удар, огонь, маневр). Черты современного общевойскового боя и требования предъявляемые к нему. Общие обязанности военнослужащего в бою. Нормы Международного гуманитарного права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ы управления в бою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Т а к т и к о - с т р о е в о е. Сигналы управления и оповещения, применяемые при подготовке и в ходе боя, порядок их подачи различными способами. Тренировка в выполнении сигналов и команд, подаваемых днем и ночью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ередвижение солдата на поле боя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Т а к т и к о - с т р о е в о е. Приемы и способы  передвижения на поле боя (ускоренным шагом, бегом, перебежками и переползанием). Их применение в зависимости от интенсивности огня противника и рельефа местности. Использование местности и местных предметов для защиты от огня противника и наблюдения за ним, доклад командиру о результатах наблюдения.</w:t>
      </w:r>
      <w:r>
        <w:rPr>
          <w:b/>
          <w:bCs/>
          <w:sz w:val="28"/>
          <w:szCs w:val="28"/>
        </w:rPr>
        <w:t xml:space="preserve"> Н-Т-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Т а к т и к о - с т р о е в о е.  Передвижение солдата при ведении боя в городе по улицам, в зданиях и использование коммуникаций. Способы уничтожения противника.</w:t>
      </w:r>
      <w:r>
        <w:rPr>
          <w:b/>
          <w:bCs/>
          <w:sz w:val="28"/>
          <w:szCs w:val="28"/>
        </w:rPr>
        <w:t xml:space="preserve"> Н-Т-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анятие 3.</w:t>
      </w:r>
      <w:r>
        <w:rPr>
          <w:sz w:val="28"/>
          <w:szCs w:val="28"/>
        </w:rPr>
        <w:t xml:space="preserve"> Т а к т и к о – с т р о е в о е. Передвижение в лесу, преодоление лесных завалов, заграждений и уничтожение противника, ведущего огонь с деревьев.</w:t>
      </w:r>
      <w:r>
        <w:rPr>
          <w:b/>
          <w:bCs/>
          <w:sz w:val="28"/>
          <w:szCs w:val="28"/>
        </w:rPr>
        <w:t xml:space="preserve"> Н-Т-10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Занятие 4. </w:t>
      </w:r>
      <w:r>
        <w:rPr>
          <w:sz w:val="28"/>
          <w:szCs w:val="28"/>
        </w:rPr>
        <w:t>Т а к т и к о – с т р о е в о е.  Преодоление инженерных заграждений противника на поле боя. Проделывание проходов в проволочных заграждениях и преодоление их различными способами с применением подручных средст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42"/>
        <w:jc w:val="center"/>
        <w:rPr/>
      </w:pPr>
      <w:r>
        <w:rPr>
          <w:b/>
          <w:bCs/>
          <w:sz w:val="28"/>
          <w:szCs w:val="28"/>
        </w:rPr>
        <w:t>Тема 4. Уничтожение живой силы, танков и других бронированных машин противника</w:t>
      </w:r>
    </w:p>
    <w:p>
      <w:pPr>
        <w:pStyle w:val="Normal"/>
        <w:keepLines/>
        <w:ind w:firstLine="7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Т а к т и к о – с т р о е в о е. Боевая характеристика и уязвимые места танков и других бронированных машин. Приемы и способы борьбы с ними. Обкатка личного состава танками.  Метание ручных гранат из различных положений. Тренировка в применении ручных гранат для уничтожения живой силы, танков и других бронированных машин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5. Действия солдата в обороне</w:t>
      </w:r>
    </w:p>
    <w:p>
      <w:pPr>
        <w:pStyle w:val="Normal"/>
        <w:keepLines/>
        <w:ind w:firstLine="7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 xml:space="preserve">Т а к т и к о – с т р о е в о е. Выбор и оборудование места (окопа) для стрельбы и его маскировка. Приспособление местных предметов к обороне. </w:t>
      </w:r>
    </w:p>
    <w:p>
      <w:pPr>
        <w:pStyle w:val="Normal"/>
        <w:keepLines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огня днем (ночью): изучение местности (закрытых (непоражаемых) участков местности и вероятных путей движения противника); определение расстояний до ориентиров. Ведение наблюдения за противником и местностью днем (ночью), доклад командиру о результатах наблюдения.</w:t>
      </w:r>
      <w:r>
        <w:rPr>
          <w:b/>
          <w:bCs/>
          <w:sz w:val="28"/>
          <w:szCs w:val="28"/>
        </w:rPr>
        <w:t xml:space="preserve"> Н-Т-1,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Т а к т и к о – с т р о е в о е. Действия при артиллерийском (минометном) обстреле со стороны противника. Ведение огня по команде командира и самостоятельно. Уничтожение атакующих танков и пехоты противника. Уничтожение противника перед позицией и ворвавшегося в траншею, взаимное прикрытие огнем в ходе боя. Смена огневой позиции (места для стрельбы).</w:t>
      </w:r>
      <w:r>
        <w:rPr>
          <w:b/>
          <w:bCs/>
          <w:sz w:val="28"/>
          <w:szCs w:val="28"/>
        </w:rPr>
        <w:t xml:space="preserve"> Н-Т-1,7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742"/>
        <w:jc w:val="center"/>
        <w:rPr/>
      </w:pPr>
      <w:r>
        <w:rPr>
          <w:b/>
          <w:bCs/>
          <w:sz w:val="28"/>
          <w:szCs w:val="28"/>
        </w:rPr>
        <w:t>Тема 6. Действия солдата в наступлении</w:t>
      </w:r>
    </w:p>
    <w:p>
      <w:pPr>
        <w:pStyle w:val="Normal"/>
        <w:keepLines/>
        <w:ind w:firstLine="7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Т а к т и к о – с т р о е в о е. Подготовка к атаке. Выскакивание из траншеи и движение в атаку. Использование огня соседа, пулеметов, гранатометов, минометов и артиллерии для продвижения вперед. Порядок  преодоления заграждений по прохода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Т а к т и к о – с т р о е в о е. Уничтожение противника в траншее, ходе сообщения, блиндаже. Поддержка соседа для его продвижения вперед. Осуществление маневр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7. Действия солдата при совершении марша в пешем порядке.</w:t>
      </w:r>
    </w:p>
    <w:p>
      <w:pPr>
        <w:pStyle w:val="Normal"/>
        <w:keepLines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Т а к т и к о - с т р о е в о 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снаряжения и оружия к движению. Действия по сигналам оповещения, управления и взаимодействия в составе отделения, дозорных и в должности наблюдателя</w:t>
      </w:r>
      <w:r>
        <w:rPr/>
        <w:t>.</w:t>
      </w:r>
    </w:p>
    <w:p>
      <w:pPr>
        <w:pStyle w:val="Normal"/>
        <w:keepLines/>
        <w:ind w:firstLine="7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Т а к т и к о - с т р о е в о 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я при обнаружении инженерных заграждений; при встрече с группами противника и нападении его из засады; при воздушных налетах; при обнаружении очагов пожаров, участков заражений (разрушений). Оказание помощи раненым и их транспортировк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Действия солдата при расположении на месте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>Т а к т и к о - с т р о е в о 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, оборудование, маскировка и занятие основной и запасной позиции. Ведение наблюдения. Несение службы патрульными. Действия при пропуске военнослужащих и обнаружении противник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ГНЕВАЯ ПОДГОТОВК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назначение, боевые свойства и устройство изучаемых образцов оружия, ручных боевых гранат, сущность работы</w:t>
      </w:r>
      <w:r>
        <w:rPr>
          <w:rFonts w:eastAsia="MS Mincho;Meiryo"/>
          <w:color w:val="000000"/>
          <w:sz w:val="28"/>
          <w:szCs w:val="28"/>
        </w:rPr>
        <w:t xml:space="preserve"> частей и механизмов; приемы и правила стрельбы из штатного оружия; основные положения Курса стрельб, требования безопасности при действиях со стрелковым оружием;</w:t>
      </w:r>
    </w:p>
    <w:p>
      <w:pPr>
        <w:pStyle w:val="11"/>
        <w:ind w:left="34" w:firstLine="6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 е т ь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готовить оружие к боевому применению, проводить его техническое обслуживание; поражать из автомата с места неподвижные и появляющиеся цели днем и ночью, метать ручные гранаты; применять правила стрельбы и выполнять упражнения стрельб; производить выверку прицелов и приводить штатное оружие  к нормальному бою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гневой подготовке в период общевойсковой подготовки проводятся только в составе учебного взвода на учебно-материальной базе полигона (учебного цен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штатного оружия к занятиям организовывают согласно наставлениям, постоянно иметь выверенное и приведенное к нормальному бою оружие с исправными прицелами и прицельными приспособлениями, заряженными аккумуляторными батареями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имеют целью изучить устройство конкретных образцов оружия, сформировать начальные умения его эксплуатации, освоить вопросы теории стрельбы и решения огневых задач, а также порядок действий при оруж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редназначены для формирования умений и навыков обучающихся в действиях при оружии в ходе выполнения упражнений стрельб. При отработке учебных вопросов устное изложение следует сочетать с показом устройства и работы частей и механизмов, приемов его разборки и сборки. Тесно увязывать боевые свойства и технические характеристики образцов вооружения с принципами их боевого использования и правилами эксплуа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на самостоятельную работу должно формировать у обучающихся ориентировочную основу действий, способствовать развитию у них навыков самостоятельной работы с литератур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ение приемов  и правил стрельбы должно тесно увязываться с устройством оружия и правилами его эксплуатации, обеспечивать умелое применение оружия при решении огневых задачи. Основные положения правил стрельбы из автомата курсанты должны знать близко к тексту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сех видов занятий необходимо изучать меры безопасности при обращении с оружием и боеприпа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предназначение огневых тренировок и стрельб состоит в формировании у курсантов начальных умений в действиях при оружии и ведении меткого огня различными способами. Продолжительность огневой тренировки </w:t>
      </w:r>
      <w:r>
        <w:rPr>
          <w:b/>
          <w:bCs/>
          <w:sz w:val="28"/>
          <w:szCs w:val="28"/>
        </w:rPr>
        <w:t>2-4</w:t>
      </w:r>
      <w:r>
        <w:rPr>
          <w:sz w:val="28"/>
          <w:szCs w:val="28"/>
        </w:rPr>
        <w:t xml:space="preserve"> часа. Огневая тренировка, в зависимости от продолжительности, должна предусматривать несколько учебных мест. Емкость учебного места должна обеспечивать фронтальную тренировку (работу)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на учебных местах проводить под руководством преподавателей циклов огневой подготовки, командиров подразделений курсантов с привлечением специалистов службы ракетно-артиллерийского вооружения. К началу занятий с указанными лицами изучаются соответствующие руководства, наставления, инструкции, проводятся инструкторско-методические за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ормативы по огневой подготовке отрабатываются в соответствии с требованиями Сборника нормативов по боевой подготовке Сухопутных войс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859"/>
        <w:gridCol w:w="1824"/>
      </w:tblGrid>
      <w:tr>
        <w:trPr>
          <w:trHeight w:val="6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и ручные гран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ые трениро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6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Автомат и ручные грана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 Г р у п п о в о е  з а н я т и е. Назначение, боевые свойства и устройство  автомата, его неполная разборка и сборка. Работа частей и механизмов при заряжании и стрельбе. Возможные задержки и неисправности, возникающие при стрельбе, и способы их устранения. Изучение условий и порядка выполнения нормативов по неполной разборке и сборке автомата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2.</w:t>
      </w:r>
      <w:r>
        <w:rPr>
          <w:rFonts w:cs="Times New Roman" w:ascii="Times New Roman" w:hAnsi="Times New Roman"/>
          <w:sz w:val="28"/>
          <w:szCs w:val="28"/>
        </w:rPr>
        <w:t xml:space="preserve"> Г р у п п о в о е  з а н я т и е. Осмотр и подготовка автомата к стрельбе. Снаряжение магазина патронами и заряжание оружия. Уход за автоматом, его хранение и сбережение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Г р у п п о в о е  з а н я т и е. Назначение и боевые свойства ручных наступательных, оборонительных и противотанковых гранат. Устройство гранат. Работа частей и механизмов гранат. Подготовка ручных гранат к применению. Требования безопасности при обращении с ручными гранатами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иемы и правила стрельб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  <w:szCs w:val="28"/>
        </w:rPr>
        <w:t>Г р у п п о в о е  з а н я т и е. Явление выстрела. Начальная скорость пули. Траектория и ее элементы. Прямой выстрел. Нормальные (табличные) условия стрельбы. Влияние внешних условий на полет пули. Пробивное (убойное) действие пули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2. </w:t>
      </w:r>
      <w:r>
        <w:rPr>
          <w:rFonts w:cs="Times New Roman" w:ascii="Times New Roman" w:hAnsi="Times New Roman"/>
          <w:sz w:val="28"/>
          <w:szCs w:val="28"/>
        </w:rPr>
        <w:t>Г р у п п о в о е  з а н я т и е. Назначение исходных установок (выбор прицела и точки прицеливания) для ведения огня из автомата с места по неподвижным и  появляющимся целям. Корректирование огня. Определение поправок на отклонение метеорологических условий от нормальных и их учет при назначении исходных установок для стрельбы. Мнемонические правила стрельбы. Решение огневых задач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>П р а к т и ч е с к о е. Выбор огневой позиции и требования предъявляемые к ней.  Изготовка к стрельбе из различных положений  в ограниченное время, днем и ночью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гневые тренировк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я 1 – 5. </w:t>
      </w:r>
      <w:r>
        <w:rPr>
          <w:sz w:val="28"/>
          <w:szCs w:val="28"/>
        </w:rPr>
        <w:t>(Днем и ночью). Действия с автоматом по командам  «К бою» и «Отбой». Изготовка к стрельбе с места из различных положений (лежа, с колена, стоя) из окопов (из-за укрытий). Обучение (тренировка) в однообразии и правильности прицеливания днем и ночью. Производство выстрела (установка прицела, прицеливание, контроль дыхания, спуск курка, удержание оружия при стрельбе одиночными выстрелами и очередями). Разведка целей наблюдением и определение исходных установок для стрельбы, целеуказание различными способами. Решение огневых задач с учетом поправок на угол места цели, ветер и температуру воздуха. Корректирование стрельбы. Выполнение упражнений начальных  стрельб  из автомата (2,3 УНС днем и 3 УНС ноч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е  и смена огневой позиции. Прикрытие огнем друг друга. Метание ручных учебно-имитационных наступательных и оборонительных гранат на дальность и меткость с места из окопа. Выполнение 1 – 4 упражнений метания имитационных  наступательных и оборонительных гранат, а также </w:t>
      </w:r>
      <w:r>
        <w:rPr>
          <w:b/>
          <w:bCs/>
          <w:sz w:val="28"/>
          <w:szCs w:val="28"/>
        </w:rPr>
        <w:t xml:space="preserve">6 и 7 </w:t>
      </w:r>
      <w:r>
        <w:rPr>
          <w:sz w:val="28"/>
          <w:szCs w:val="28"/>
        </w:rPr>
        <w:t xml:space="preserve">упражнений метания противотанковых гран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и и неисправности, возникающие при стрельбе, способы их устранения. Неполная разборка и сборка автомата. Изучение условий и порядка выполнения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6.</w:t>
      </w:r>
      <w:r>
        <w:rPr>
          <w:sz w:val="28"/>
          <w:szCs w:val="28"/>
        </w:rPr>
        <w:t xml:space="preserve"> Осмотр и подготовка оружия к стрельбе. Выверка прицелов и приведение оружия к нормальному бою. Уход за оружием, прицелами, их хранение и сбере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7.</w:t>
      </w:r>
      <w:r>
        <w:rPr>
          <w:sz w:val="28"/>
          <w:szCs w:val="28"/>
        </w:rPr>
        <w:t xml:space="preserve"> Выполнение упражнений  контрольных стрельб  из автомата (1 и 2 УКС днем и ночью).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ЕДЫВАТЕЛЬНАЯ ПОДГОТОВКА</w:t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з н а т ь</w:t>
      </w:r>
      <w:r>
        <w:rPr>
          <w:rFonts w:eastAsia="MS Mincho;Meiryo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рганизацию, вооружение и тактику действия подразделений армий основных иностранных государств;</w:t>
      </w:r>
      <w:r>
        <w:rPr>
          <w:rFonts w:eastAsia="MS Mincho;Meiryo"/>
          <w:sz w:val="28"/>
          <w:szCs w:val="28"/>
        </w:rPr>
        <w:t xml:space="preserve"> знать боевые возможности танков, других бронированных машин и противотанковых средств противника, их слабые и сильные стороны, особенно наиболее уязвимые места;</w:t>
      </w:r>
      <w:r>
        <w:rPr>
          <w:sz w:val="28"/>
          <w:szCs w:val="28"/>
        </w:rPr>
        <w:t xml:space="preserve"> требования к месту расположения наблюдательного поста;</w:t>
      </w:r>
    </w:p>
    <w:p>
      <w:pPr>
        <w:pStyle w:val="Heading1"/>
        <w:ind w:firstLine="709"/>
        <w:jc w:val="both"/>
        <w:rPr>
          <w:b/>
          <w:b/>
          <w:bCs/>
        </w:rPr>
      </w:pPr>
      <w:r>
        <w:rPr/>
        <w:t>у м е т ь</w:t>
      </w:r>
      <w:r>
        <w:rPr>
          <w:rFonts w:eastAsia="MS Mincho;Meiryo"/>
        </w:rPr>
        <w:t xml:space="preserve">  действовать в составе наблюдательного поста, БРД.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ведывательной подготовке проводятся под руководством преподавателей цикла тактической подготовки и командиров учебных взв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тактико-строевых занятиях отрабатываются приемы и способы действий отделения при выполнении разведывательных задач в различных условиях, днем и ноч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зучать сильные и слабые стороны противника, разведывательные признаки его вооружения и техники и ее уязвимые места, возможности способы уничтожения (вывода из строя) вооружения и военной техники. При изучении подразделений армий основных иностранных государств обращать внимание на формы и способы их дейст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ется практическим действиям личного состава по разведке целей, определению их координат и целеуказанию различными способами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6840"/>
        <w:gridCol w:w="1811"/>
      </w:tblGrid>
      <w:tr>
        <w:trPr>
          <w:trHeight w:val="6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ооружение и тактика действий подразделений армий основных иностранных государ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по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развед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, вооружение и тактика действий подразделений армий основных иностранных государст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 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 р у п п о в о е  з а н я т и е. Организация, вооружение и тактика действий пехотных (мотопехотных, разведывательных) отделений, взводов арм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х иностранны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  <w:r>
        <w:rPr>
          <w:sz w:val="28"/>
          <w:szCs w:val="28"/>
        </w:rPr>
        <w:t>. Г р у п п о в о е  з а н я т и е. Тактико-технические характеристики основных образцов вооружения и военной техники, находящейся на их вооружении</w:t>
      </w:r>
      <w:r>
        <w:rPr>
          <w:rFonts w:eastAsia="MS Mincho;Meiryo"/>
          <w:sz w:val="28"/>
          <w:szCs w:val="28"/>
        </w:rPr>
        <w:t xml:space="preserve"> (Боевые возможности танков, других бронированных машин и противотанковых средств противника, их слабые и сильные стороны,  наиболее уязвимые места)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тельный пост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П р а к т и ч е с к о 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е к месту расположения наблюдательного поста и его выбор на местности. Состав наблюдательного поста. Средства наблюдения разведки. Организация непосредственного охранения наблюдательного поста. Определение характера действий противника по различным признака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2. </w:t>
      </w:r>
      <w:r>
        <w:rPr>
          <w:sz w:val="28"/>
          <w:szCs w:val="28"/>
        </w:rPr>
        <w:t>П р а к т и ч е с к о 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местности в назначенном секторе по зонам для наблюдения. Определение расстояния до ориентиров и характерных местных предметов. Составление схемы местности. Разведка местности и противника с использованием технических средств разведки, средств освещения местности и подслушивание. Доклад и нанесение целей на карту (схему), ведение журнала наблюдения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 в разведк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Т а к т и к о – с т р о е в о 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я в боевом разведывательном дозоре. Ведение разведки местности и противника осмотром на ходу, на коротких остановках и высылкой пеших дозорных. Действия пеших дозорных при осмотре местности (высоты, оврага, лощины, леса, здания, моста), при встрече с мелкими группами, при попадании в засаду и выходе из нее. Доклад результатов развед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ЖЕНЕРНАЯ ПОДГОТОВК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 инженерные заграждения и способы их преодоления; основные элементы и размеры одиночных окопов для автоматчика, пулеметчика и гранатометчика; порядок их оборудования и маскировки;</w:t>
      </w:r>
    </w:p>
    <w:p>
      <w:pPr>
        <w:pStyle w:val="Heading1"/>
        <w:ind w:firstLine="709"/>
        <w:jc w:val="both"/>
        <w:rPr>
          <w:b/>
          <w:b/>
          <w:bCs/>
        </w:rPr>
      </w:pPr>
      <w:r>
        <w:rPr/>
        <w:t>у м е т ь</w:t>
      </w:r>
      <w:r>
        <w:rPr>
          <w:rFonts w:eastAsia="MS Mincho;Meiryo"/>
        </w:rPr>
        <w:t xml:space="preserve">  оборудовать одиночные окопы для автоматчика, пулеметчика и гранатометчика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Групповые и практические занятия по предмету инженерная подготовка проводятся на учебном поле по инженерной подготовке. </w:t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На групповом занятии  курсанты должны усвоить  назначение, основные ТТХ и порядок применения средств инженерной техники, боеприпасов и имущества. В ходе самостоятельной работы каждому курсанту необходимо из Боевого устава Сухопутных войск ч. III начертить в конспектах схемы окопов для стрельбы из стрелкового оружия.</w:t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На готовом окопе для стрельбы из автомата лежа командир учебного взвода рассказывает, показывает назначение, основные элементы, размеры, порядок оборудования и время, необходимое для отрывки окопа. На одном из подготовленных курсантов показывает порядок самоокапывания под огнем противника, указывая, что эти работы производятся после того, как военнослужащий выбрал удобное место для ведения огня. 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В процессе окапывания курсанта, командир учебного взвода  подробно рассказывает, как и в какой последовательности оборудуется окоп, следит за правильным положением туловища и головы курсанта, рассказывает правила маскировки окопа и делает необходимые замечания по технике работы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В дальнейшем взвод переходит к окопу для стрельбы из автомата с колена и для стрельбы из автомата стоя, где командир учебного взвода  рассказывает порядок разрытия окопа для стрельбы из автомата лежа в окопе, для стрельбы с колена и стоя, показывает, как надо вести огонь из окопов, разъясняет защитные свойства и нормативы, отвечает на возникшие у курсантов вопросы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В аналогичной последовательности командир учебного взвода  рассказывает об оборудовании окопов для стрельбы из пулемета и гранатомета.</w:t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На практических занятиях курсанты, после введения командиром учебного взвода в тактическую обстановку, начинают оборудовать окопы для стрельбы из стрелкового оружия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В процессе окапывания, командир учебного взвода следят за правильностью действий курсанта и делают необходимые замечания по технике самоокапывания и маскировке. 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роверив правильность отрывки окопов и маскировке, командир учебного взвода дает команду построить взвод и показывает наиболее образцово выполненные окопы. Указывает на наиболее характерные недостатки, обнаруженные в ходе самоокапывания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Контроль успеваемости и качества подготовки курсантов включает текущий контроль непосредственно на каждом занятии, а итоговая оценка складывается из суммы оценок полученных на практических занятиях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Совершенствование навыков курсантов, полученных на инженерной подготовке, должно осуществляться в ходе тренировок и на занятиях по тактике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MS Mincho;Meiryo" w:cs="Times New Roman"/>
          <w:b/>
          <w:b/>
          <w:bCs/>
          <w:sz w:val="28"/>
          <w:szCs w:val="28"/>
        </w:rPr>
      </w:pPr>
      <w:r>
        <w:rPr>
          <w:rFonts w:eastAsia="MS Mincho;Meiryo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 РАСЧЕТ ЧАСОВ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"/>
        <w:gridCol w:w="6765"/>
        <w:gridCol w:w="10"/>
        <w:gridCol w:w="1632"/>
        <w:gridCol w:w="10"/>
      </w:tblGrid>
      <w:tr>
        <w:trPr>
          <w:trHeight w:val="96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загражд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а и оборудование окопов для стрельбы из стрелкового оруж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68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Тема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женерные заграждения</w:t>
      </w:r>
    </w:p>
    <w:p>
      <w:pPr>
        <w:pStyle w:val="TextBodyIndent"/>
        <w:numPr>
          <w:ilvl w:val="0"/>
          <w:numId w:val="0"/>
        </w:numPr>
        <w:ind w:firstLine="68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П о к а з н о е.  П р а к т и ч е с к о е.  Классификация инженерных заграждений. Противотанковые и противопехотные минные поля. Поиск и обезвреживание взрывных устройств, применяемых противником: дублирующих и накладных мин, одноразовых гранатометов и огнёметов, высоких растяжек, фугасов, прикрытых противопехотными минами, мин сюрпризов. Способы устройства минно-взрывных заграждений. Невзрывные заграждения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П р а к т и ч е с к о е. Тренировка в установке одиночных мин и групп мин. Установка фугасных мин в неизвлекаемое положение. Требования безопасности. </w:t>
      </w:r>
      <w:r>
        <w:rPr>
          <w:b/>
          <w:bCs/>
          <w:sz w:val="28"/>
          <w:szCs w:val="28"/>
        </w:rPr>
        <w:t>Н-И-14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  <w:r>
        <w:rPr>
          <w:sz w:val="28"/>
          <w:szCs w:val="28"/>
        </w:rPr>
        <w:t xml:space="preserve"> П р а к т и ч е с к о е. Тренировка в установке противопехотного минного поля из комплектов ВКПМ-1, ВКПМ-2, ПКМ для прикрытия занимаемых позиций. Фиксация минного поля, его содержание и порядок передачи. Требования безопасности. </w:t>
      </w:r>
      <w:r>
        <w:rPr>
          <w:b/>
          <w:bCs/>
          <w:sz w:val="28"/>
          <w:szCs w:val="28"/>
        </w:rPr>
        <w:t>Н-И-18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Занятие 4.</w:t>
      </w:r>
      <w:r>
        <w:rPr>
          <w:sz w:val="28"/>
          <w:szCs w:val="28"/>
        </w:rPr>
        <w:t xml:space="preserve"> П о к а з н о е. П р а к т и ч е с к о е.   Средства и способы проделывания проходов в минных полях. Устройство и применение катковых и ножевых минных тралов. Проделывание проходов в инженерных заграждениях с использованием комплектов ВКР-1 и ВКР-2. Обозначение проходов. Требования безопасности. </w:t>
      </w:r>
      <w:r>
        <w:rPr>
          <w:b/>
          <w:bCs/>
          <w:sz w:val="28"/>
          <w:szCs w:val="28"/>
        </w:rPr>
        <w:t>Н-И-22.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2. Отрывка и оборудование окопов для стрельбы из стрелкового оружия</w:t>
      </w:r>
    </w:p>
    <w:p>
      <w:pPr>
        <w:pStyle w:val="Normal"/>
        <w:ind w:firstLine="6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Г р у п п о в о е  з а н я т и е. Назначение, основные ТТХ и основы применения средств инженерного обеспечения (техники, боеприпасов и имущества). Окопы для стрельбы из автомата (карабина), пулемета, гранатомета, устройство противоосколочного козырька; их назначение, элементы, размеры и порядок оборудования. Расположение окопов на местности с учетом ее защитных свойств и удобства ведения огня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П р а к т и ч е с к о е   з а н я т и е. Приемы выполнения работ при оборудовании окопа для стрельбы из автомата (карабина) лежа и последовательность его развития для стрельбы с колена и стоя. Маскировка. </w:t>
      </w:r>
      <w:r>
        <w:rPr>
          <w:b/>
          <w:bCs/>
          <w:sz w:val="28"/>
          <w:szCs w:val="28"/>
        </w:rPr>
        <w:t>Н-И-1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Занятие 3.</w:t>
      </w:r>
      <w:r>
        <w:rPr>
          <w:sz w:val="28"/>
          <w:szCs w:val="28"/>
        </w:rPr>
        <w:t xml:space="preserve"> П р а к т и ч е с к о е     з а н я т и е .  Оборудование окопа для стрельбы из автомата (карабина) лежа, с колена, стоя и его маскировка. Оборудование окопа для стрельбы из РПК (ПК), РПГ. </w:t>
      </w:r>
      <w:r>
        <w:rPr>
          <w:b/>
          <w:bCs/>
          <w:sz w:val="28"/>
          <w:szCs w:val="28"/>
        </w:rPr>
        <w:t>Н-И-1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ДИАЦИОННАЯ, ХИМИЧЕСКАЯ И БИОЛОГИЧЕСКАЯ ЗАЩИТА</w:t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11"/>
        <w:ind w:firstLine="709"/>
        <w:jc w:val="both"/>
        <w:rPr>
          <w:rFonts w:eastAsia="MS Mincho;Meiry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 </w:t>
      </w:r>
      <w:r>
        <w:rPr>
          <w:rFonts w:eastAsia="MS Mincho;Meiryo" w:cs="Times New Roman" w:ascii="Times New Roman" w:hAnsi="Times New Roman"/>
          <w:sz w:val="28"/>
          <w:szCs w:val="28"/>
        </w:rPr>
        <w:t>назначение, устройство и порядок подбора по размеру СИЗ; сигналы оповещения о радиоактивном, химическом и биологическом заражении; содержание и техническое обслуживание СИЗ в подразделении;</w:t>
      </w:r>
    </w:p>
    <w:p>
      <w:pPr>
        <w:pStyle w:val="Heading1"/>
        <w:ind w:firstLine="709"/>
        <w:jc w:val="both"/>
        <w:rPr>
          <w:b/>
          <w:b/>
          <w:bCs/>
        </w:rPr>
      </w:pPr>
      <w:r>
        <w:rPr/>
        <w:t>у м е т ь</w:t>
      </w:r>
      <w:r>
        <w:rPr>
          <w:rFonts w:eastAsia="MS Mincho;Meiryo"/>
        </w:rPr>
        <w:t xml:space="preserve">  пользоваться СИЗ по сигналам оповещения о РХБ заражении; пользоваться неисправным противогазом в зараженной атмосфе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о предмету «Радиационная, химическая и биологическая защита» изучаются средства индивидуальной защиты (СИЗ) личного состава, порядок их использования, сигналы оповещения о радиоактивном, химическом и биологическом заражении и порядок действия по ним, а также техническое обслуживание и содержание СИЗ в подразделении.</w:t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Занятия по РХБ защите при подготовке проводятся только в составе взвода на учебно-материальной базе полигона (учебного центра)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Групповое занятие по изучению назначения, устройства, подбора по размеру СИЗ, порядка их использования и подаваемых при этом команд и сигналов, времени непрерывной работы в СИЗ, их технического обслуживания и содержания в подразделении проводится в специализированном классе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На занятии курсантам показываются образцы СИЗ: общевойсковой фильтрующий противогаз; респиратор Р-2; комплект дополнительного патрона КДП; изолирующие противогазы ИП-4 (4М), ИП-5; легкий защитный костюм Л-1; общевойсковой защитный комплект ОЗК; комплект защитный пленочный КЗП; общевойсковой комплексный защитный костюм ОКЗК; костюм защитный КЗС; защитные очки ОПФ или ОФ. Кроме этого на занятии должны быть: разрез фильтрующего противогаза, комплект плакатов по средствам индивидуальной защиты и мягкая сантиметровая лента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Изучение образцов СИЗ необходимо проводить в следующей последовательности: назначение, устройство, маркировка, подбор по размеру, порядок использования и подаваемые команды и сигналы, техническое обслуживание и содержание в подразделении. В конце занятия необходимо довести до обучающихся допустимое время непрерывной работы в СИЗ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Накануне проведения практического занятия в часы самостоятельной работы необходимо подобрать СИЗ личному составу согласно размерам.</w:t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Практическое занятие по пользованию СИЗ проводится на учебном поле подготовки подразделений по РХБ защите и подготовке подразделений РХБЗ. На данном занятии с личным составом изучаются нормативы № 1-9 согласно Сборника нормативов по боевой подготовке Сухопутных войск. Далее показывается и отрабатывается норматив по разделениям. После этого он отрабатывается в целом. В заключении, норматив отрабатывается на оценку.</w:t>
      </w:r>
    </w:p>
    <w:p>
      <w:pPr>
        <w:pStyle w:val="11"/>
        <w:ind w:left="34" w:firstLine="675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Выполнение норматива №  2 «Пользование неисправным противогазом в зараженной атмосфере» проводится с использованием Комплекта для проверки (подгонки) исправности противогазов в полевых условиях КПП-1 с помощью аэрозоля раздражающего вещества или в палатке (помещении), где создана соответствующая концентрация хлорпикрина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За выполнение норматива курсант получает оценку. Итоговая оценка за занятие выводится за выполнение всех нормативов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Контроль успеваемости и качество подготовки курсантов проводить на контрольном практическом занятии.</w:t>
      </w:r>
    </w:p>
    <w:p>
      <w:pPr>
        <w:pStyle w:val="Normal"/>
        <w:widowControl/>
        <w:ind w:firstLine="709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Совершенствование навыков курсантов в пользовании СИЗ должно осуществляться</w:t>
      </w:r>
      <w:r>
        <w:rPr>
          <w:rFonts w:eastAsia="MS Mincho;Meiryo"/>
          <w:color w:val="FF0000"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>в ходе тренировок, а также на занятиях по тактике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MS Mincho;Meiryo"/>
          <w:color w:val="FF0000"/>
          <w:sz w:val="28"/>
          <w:szCs w:val="28"/>
        </w:rPr>
      </w:pPr>
      <w:r>
        <w:rPr>
          <w:rFonts w:eastAsia="MS Mincho;Meiryo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012"/>
        <w:gridCol w:w="8"/>
        <w:gridCol w:w="1675"/>
        <w:gridCol w:w="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защи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 1. Средства индивидуальной защиты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Г р у п п о в о е   з а н я т и е.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Назначение, состав, устройство, маркировка и подбор по размеру СИЗ. Порядок их использования и подаваемые при этом команды и сигналы. Комплект дополнительного патрона КДП. Защитные очки. Допустимые сроки непрерывной работы в СИЗ. </w:t>
      </w:r>
      <w:r>
        <w:rPr>
          <w:rFonts w:eastAsia="MS Mincho;Meiryo"/>
          <w:sz w:val="28"/>
          <w:szCs w:val="28"/>
        </w:rPr>
        <w:t xml:space="preserve">Сигналы оповещения о радиоактивном, химическом и биологическом заражении. </w:t>
      </w:r>
      <w:r>
        <w:rPr>
          <w:sz w:val="28"/>
          <w:szCs w:val="28"/>
        </w:rPr>
        <w:t>Техническое обслуживание и содержание СИЗ в подразделении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2. </w:t>
      </w:r>
      <w:r>
        <w:rPr>
          <w:spacing w:val="50"/>
          <w:sz w:val="28"/>
          <w:szCs w:val="28"/>
        </w:rPr>
        <w:t>Практическое</w:t>
      </w:r>
      <w:r>
        <w:rPr>
          <w:sz w:val="28"/>
          <w:szCs w:val="28"/>
        </w:rPr>
        <w:t xml:space="preserve"> з а н я т и е.</w:t>
      </w:r>
      <w:r>
        <w:rPr>
          <w:rFonts w:eastAsia="MS Mincho;Meiryo"/>
          <w:spacing w:val="50"/>
          <w:sz w:val="28"/>
          <w:szCs w:val="28"/>
        </w:rPr>
        <w:t>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Назначение и устройство фильтрующего противогаза и респиратора. Подбор лицевой части, сборка, проверка исправности, укладка противогаза и респиратора в сумку. Правила пользования противогазом, респиратором и средствами защиты органов дыхания от окиси углерода. Изучение условий и порядка выполнения нормативов.</w:t>
      </w:r>
      <w:r>
        <w:rPr>
          <w:b/>
          <w:bCs/>
          <w:sz w:val="28"/>
          <w:szCs w:val="28"/>
        </w:rPr>
        <w:t xml:space="preserve"> Н-РХБЗ-1,2,3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Практическое.</w:t>
      </w:r>
      <w:r>
        <w:rPr>
          <w:rFonts w:eastAsia="MS Mincho;Meiryo"/>
          <w:spacing w:val="20"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 xml:space="preserve">Общевойсковой защитный комплект (ОЗК). </w:t>
      </w:r>
      <w:r>
        <w:rPr>
          <w:sz w:val="28"/>
          <w:szCs w:val="28"/>
        </w:rPr>
        <w:t>Назначение, устройство, порядок н</w:t>
      </w:r>
      <w:r>
        <w:rPr>
          <w:rFonts w:eastAsia="MS Mincho;Meiryo"/>
          <w:sz w:val="28"/>
          <w:szCs w:val="28"/>
        </w:rPr>
        <w:t xml:space="preserve">адевания, снятия, укладки и переноски защитного комплекта. </w:t>
      </w:r>
      <w:r>
        <w:rPr>
          <w:sz w:val="28"/>
          <w:szCs w:val="28"/>
        </w:rPr>
        <w:t>Изучение условий и порядка выполнения нормативов</w:t>
      </w:r>
      <w:r>
        <w:rPr>
          <w:rFonts w:eastAsia="MS Mincho;Meiryo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-РХБЗ- 4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4. </w:t>
      </w:r>
      <w:r>
        <w:rPr>
          <w:sz w:val="28"/>
          <w:szCs w:val="28"/>
        </w:rPr>
        <w:t>П р а к т и ч е с к о е   з а н я т и е. Порядок пользования средствами индивидуальной защиты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рка подбора (подгонки) и исправности противогаза. </w:t>
      </w:r>
      <w:r>
        <w:rPr>
          <w:rFonts w:eastAsia="MS Mincho;Meiryo"/>
          <w:sz w:val="28"/>
          <w:szCs w:val="28"/>
        </w:rPr>
        <w:t>Действия по сигналам оповещения о радиоактивном, химическом и биологическом заражении.</w:t>
      </w:r>
      <w:r>
        <w:rPr>
          <w:sz w:val="28"/>
          <w:szCs w:val="28"/>
        </w:rPr>
        <w:t xml:space="preserve"> Выполнение нормативов. </w:t>
      </w:r>
      <w:r>
        <w:rPr>
          <w:b/>
          <w:bCs/>
          <w:sz w:val="28"/>
          <w:szCs w:val="28"/>
        </w:rPr>
        <w:t>Н-РХБЗ-6,7,8</w:t>
      </w:r>
    </w:p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  <w:spacing w:val="50"/>
        </w:rPr>
        <w:t>Тема 2</w:t>
      </w:r>
      <w:r>
        <w:rPr>
          <w:b/>
          <w:bCs/>
        </w:rPr>
        <w:t>. Средства коллективной защи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1. </w:t>
      </w:r>
      <w:r>
        <w:rPr>
          <w:spacing w:val="50"/>
          <w:sz w:val="28"/>
          <w:szCs w:val="28"/>
        </w:rPr>
        <w:t>Практическое</w:t>
      </w:r>
      <w:r>
        <w:rPr>
          <w:sz w:val="28"/>
          <w:szCs w:val="28"/>
        </w:rPr>
        <w:t xml:space="preserve"> з а н я т и е. </w:t>
      </w:r>
      <w:r>
        <w:rPr>
          <w:rFonts w:eastAsia="MS Mincho;Meiryo"/>
          <w:sz w:val="28"/>
          <w:szCs w:val="28"/>
        </w:rPr>
        <w:t xml:space="preserve">Назначение, устройство и принцип работы средств коллективной защиты, установленных на изучаемой технике. Практическая работа со средствами коллективной защиты личного состава в процессе эксплуатации. Техническое обслуживание. </w:t>
      </w:r>
      <w:r>
        <w:rPr>
          <w:sz w:val="28"/>
          <w:szCs w:val="28"/>
        </w:rPr>
        <w:t>Практическая работа со средствами коллективной защиты, установленными на изучаемой технике ФВУ, ФВУА, исполнительными механизмами средств коллективной защиты объекта. Контроль работы средств коллективной защиты личного состава в процессе эксплуатации. Практическая тренировка в работе со средствами коллективной защиты стационарных объектов (фортификационных сооружений).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ЕННАЯ ТОПОГРАФИЯ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 способы и порядок ориентирования на местности без карты; </w:t>
      </w:r>
    </w:p>
    <w:p>
      <w:pPr>
        <w:pStyle w:val="Normal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способы определения сторон горизонта и порядок выбора ориентиро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м е т ь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/>
        </w:rPr>
        <w:t xml:space="preserve"> </w:t>
      </w:r>
      <w:r>
        <w:rPr>
          <w:rFonts w:eastAsia="MS Mincho;Meiryo"/>
          <w:sz w:val="28"/>
          <w:szCs w:val="28"/>
        </w:rPr>
        <w:t>определять стороны горизонта в различных условиях обстановки; определять направления (азимут) на местности, выдерживать заданное направление и контролировать пройденное расстояние в ходе движения; измерять расстояния на местности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актике в период общевойсковой подготовки проводятся на учебно-материальной базе (учебных тактических полях) полигона (учебного центра)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Групповое занятие проводится в специализированном классе методом рассказа с показом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Накануне проведения занятия курсанты должны быть обеспечены офицерскими линейками, карандашами, биноклями, компасами, механическими наручными часами. Кроме этого, на занятиях должен быть комплект специальных плакатов. На занятии курсантам доводится и показывается на плакатах и местности сущность, способы и порядок ориентирования на местности. Объясняется, что называется ориентиром. Приводятся примеры ориентиров площадных, линейных, точечных. Перечисляются общие правила и способы целеуказания. Разъясняются способы определения сторон горизонта. Объясняются способы измерения углов и определение расстояний на местности. Все указанные измерения, как расстояний, так и угловых величин, выполняются на всех последующих полевых занятиях. Даётся определение понятия о магнитном азимуте и, путём практических действий, показываются курсантам примеры в определении магнитного азимута на местности 3 - 4-х направлений. Рассказывается порядок обхода непроходимых препятствий, объясняются особенности ориентирования в различных условиях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Курсанты самостоятельно определяют магнитные азимуты на 3-5 местных предметах (целях); показывают направление, соответствующее указанному азимуту, а также самостоятельно измеряют расстояния различными способами до указанных целей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бъясняется сущность и порядок движения по азимутам. Курсанты самостоятельно осуществляют движение по азимутам в составе отделения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Второе практическое занятие проводится в поле, в темное время суток, по заранее подготовленным маршрутам движения по азимутам, протяженностью не менее 4 км. Объясняется сущность и порядок движения по азимутам ночью. Напоминается курсантам, как выдерживать направление движения по компасу и небесным светилам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Курсанты самостоятельно осуществляют движение по азимутам ночью в составе отделения, отмечаясь на контрольных точках. По прибытии на конечный пункт, командиры отделения представляют пароли, собранные на контрольных точках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На практических занятиях, все курсанты оцениваются за каждое выполненное упражнение. Итоговая оценка по теме выставляется по результатам практических занятий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012"/>
        <w:gridCol w:w="8"/>
        <w:gridCol w:w="1675"/>
        <w:gridCol w:w="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без кар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1. Ориентирование на местности без кар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р а к т и ч е с к о е</w:t>
      </w:r>
      <w:r>
        <w:rPr>
          <w:sz w:val="28"/>
          <w:szCs w:val="28"/>
        </w:rPr>
        <w:t>. Сущность и способы ориентирования на местности без карты. Магнитный азимут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обенности ориентирования без карты недалеко от линии фронта, в безлюдной и населенной местности, в горных, лесных и пустынно-степных районах. </w:t>
      </w:r>
      <w:r>
        <w:rPr>
          <w:b/>
          <w:bCs/>
          <w:sz w:val="28"/>
          <w:szCs w:val="28"/>
        </w:rPr>
        <w:t>Н-Топ-7</w:t>
      </w:r>
    </w:p>
    <w:p>
      <w:pPr>
        <w:pStyle w:val="26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р а к т и ч е с к о е</w:t>
      </w:r>
      <w:r>
        <w:rPr>
          <w:sz w:val="28"/>
          <w:szCs w:val="28"/>
        </w:rPr>
        <w:t>. Способы опре</w:t>
        <w:softHyphen/>
        <w:t>деления направления движения по компасу, промежуточным и вспомога</w:t>
        <w:softHyphen/>
        <w:t>тельным ориентирам, небесным светилам; порядок обхода непроходимых препятствий. Определение своего местоположения относительно окружающих местных предметов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ы. Выбор и использование ориентиров. Целеуказание от ориентиров. </w:t>
      </w:r>
      <w:r>
        <w:rPr>
          <w:b/>
          <w:bCs/>
          <w:sz w:val="28"/>
          <w:szCs w:val="28"/>
        </w:rPr>
        <w:t>Н- Топ -1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р а к т и ч е с к о е</w:t>
      </w:r>
      <w:r>
        <w:rPr>
          <w:sz w:val="28"/>
          <w:szCs w:val="28"/>
        </w:rPr>
        <w:t xml:space="preserve">. Способы определения направлений на местности. Выдерживание направления движения по небесным светилам, местным предметам, заданным азимутам. Движение по азимуту. </w:t>
      </w:r>
      <w:r>
        <w:rPr>
          <w:b/>
          <w:bCs/>
          <w:sz w:val="28"/>
          <w:szCs w:val="28"/>
        </w:rPr>
        <w:t>Н- Топ -1,5,6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р а к т и ч е с к о е</w:t>
      </w:r>
      <w:r>
        <w:rPr>
          <w:sz w:val="28"/>
          <w:szCs w:val="28"/>
        </w:rPr>
        <w:t xml:space="preserve">. Измерение углов и расстояний на местности различными способами(с помощью подручных предметов, линейки, компаса, приборов наблюдения и прицеливания). Определение на местности расстояний: по степени видимости и слышимости, линейным и угловым размерам предметов, соотношению скоростей света и звука, времени и скорости движения, шагами. </w:t>
      </w:r>
      <w:r>
        <w:rPr>
          <w:b/>
          <w:bCs/>
          <w:sz w:val="28"/>
          <w:szCs w:val="28"/>
        </w:rPr>
        <w:t>Н- Топ -1,2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ЕННО-МЕДИЦИНСКАЯ ПОДГОТОВКА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ind w:firstLine="709"/>
        <w:jc w:val="both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 основы гигиены и меры предупреждения травматизма при проведении занятий; основные табельные средства индивидуальной медицинской защиты, первой помощи, их предназначение, порядок и правила примен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м е т ь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/>
        </w:rPr>
        <w:t xml:space="preserve"> </w:t>
      </w:r>
      <w:r>
        <w:rPr>
          <w:rFonts w:eastAsia="MS Mincho;Meiryo"/>
          <w:sz w:val="28"/>
          <w:szCs w:val="28"/>
        </w:rPr>
        <w:t>осуществлять эвакуацию раненых из боевых машин и с поля боя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Изучение дисциплины проводить на основе требований военного законодательства, общевоинских уставов, приказов и директив Министра обороны Российской Федерации и его заместителей, указаний начальника Главного военно-медицинского управления и других действующих нормативных документов. 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бучение курсантов необходимо тесно увязывать с дисциплинами: "Тактика", "Радиационная, химическая и биологическая защита". В ходе занятий использовать опыт боевой и повседневной деятельности войск (сил)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Групповые занятия проводить в специализированных классах и на соответствующих объектах учебно-материальной базы. Занятия обеспечивать необходимым количеством материального обеспечения, нормативной и справочной литературой. Главным содержанием занятий должна быть подготовка к практической работе каждого курсанта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рактические занятия проводить в целях выработки практических умений в решении задач медицинского обеспечения (военно-медицинской подготовки) в военное и мирное время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рактические занятия по теме 4 «Лечебно-эвакуационные мероприятия» проводить в ходе полевого выхода и на учебных занятиях по тактике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рактические занятия проводить, как правило, на нескольких учебных местах, руководителями на которых назначать командиров подразделений курсантов и врачей (фельдшеров) медицинской службы учебной части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На практических занятиях обязательно отрабатывать нормативы по военно-медицинской подготовке.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Контроль успеваемости и качество подготовки курсантов по предмету за общевойсковую подготовку проводить на контрольном практическом занятии по теме 4 «Лечебно-эвакуационные мероприятия» в ходе полевого выхода. В ходе контрольного практического занятия проверять умения: пользоваться защитными средствами, оказывать первую медицинскую помощь, применять табельные средства медицинского оснащения военнослужащих, выполнять нормативы. </w:t>
      </w:r>
    </w:p>
    <w:p>
      <w:pPr>
        <w:pStyle w:val="11"/>
        <w:ind w:left="34" w:firstLine="675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Совершенствование умений курсантов по вопросам медицинского обеспечения проводить на занятиях по другим дисциплинам, тренировки в оказании первой медицинской помощи и пользовании средствами индивидуальной медицинской защиты, в выполнении нормативов организовывать на всех практических занятиях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Meiryo" w:cs="Times New Roman"/>
          <w:color w:val="FF0000"/>
          <w:sz w:val="28"/>
          <w:szCs w:val="28"/>
        </w:rPr>
      </w:pPr>
      <w:r>
        <w:rPr>
          <w:rFonts w:eastAsia="MS Mincho;Meiryo" w:cs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012"/>
        <w:gridCol w:w="8"/>
        <w:gridCol w:w="1675"/>
        <w:gridCol w:w="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военнослужащи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го медицинского оснащения</w:t>
            </w:r>
          </w:p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 и правила пользования им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эвакуационные меропри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. Охрана здоровья военнослужащих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 xml:space="preserve">Г р у п п о в о е  з а н я т и е. Закаливание военнослужащих. Санитарно-противоэпидемические (профилактические) мероприятия. Лечебно-профилактические мероприятия. </w:t>
      </w:r>
      <w:r>
        <w:rPr>
          <w:rFonts w:eastAsia="MS Mincho;Meiryo"/>
          <w:sz w:val="28"/>
          <w:szCs w:val="28"/>
        </w:rPr>
        <w:t>Меры предупреждения травматизма при проведении занят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Т е м а 2. Средства индивидуального медицинского осна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еннослужащих и правила пользования и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П р а к т и ч е с к о 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бельные средства индивидуального медицинского осна</w:t>
        <w:softHyphen/>
        <w:t>щения личного состава: аптечка индивидуальная (АИ), пакет перевязочный индивидуальный, пакет противохимический индивидуальный, индивидуальные средства обеззараживания воды. Предназначение, порядок и правила пользования и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pacing w:val="50"/>
        </w:rPr>
        <w:t>Тема</w:t>
      </w:r>
      <w:r>
        <w:rPr>
          <w:b/>
          <w:bCs/>
        </w:rPr>
        <w:t>3.</w:t>
      </w:r>
      <w:r>
        <w:rPr/>
        <w:t xml:space="preserve"> </w:t>
      </w:r>
      <w:r>
        <w:rPr>
          <w:rFonts w:eastAsia="MS Mincho;Meiryo"/>
          <w:b/>
          <w:bCs/>
        </w:rPr>
        <w:t>Лечебно-эвакуационн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>Практическо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извлечения раненых из боевых машин (БМП, БТР, МТЛБ, Танка) и оказание первой до врачебной  помощи. </w:t>
      </w:r>
      <w:r>
        <w:rPr>
          <w:b/>
          <w:bCs/>
          <w:sz w:val="28"/>
          <w:szCs w:val="28"/>
        </w:rPr>
        <w:t>Н-ВМП-7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pacing w:val="52"/>
          <w:sz w:val="28"/>
          <w:szCs w:val="28"/>
        </w:rPr>
        <w:t xml:space="preserve"> Практическое</w:t>
      </w:r>
      <w:r>
        <w:rPr>
          <w:sz w:val="28"/>
          <w:szCs w:val="28"/>
        </w:rPr>
        <w:t xml:space="preserve">. Организация розыска, сбора и выноса (эвакуация) раненых с поля боя. Вынос раненых с применением подручных средств. Использование боевых машин, санитарной техники и транспорта общего назначения для эвакуации раненых. Транспортировка пострадавших. Оказание первой до врачебной  помощи. </w:t>
      </w:r>
      <w:r>
        <w:rPr>
          <w:b/>
          <w:bCs/>
          <w:sz w:val="28"/>
          <w:szCs w:val="28"/>
        </w:rPr>
        <w:t>Н-ВМП-8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Ы ВЫЖИВАЕМОСТ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ind w:firstLine="709"/>
        <w:jc w:val="both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 о выживании как составной части боеспособности и жизнедеятельности личного состава в современной боевой обстановке; об факторах выживания и автономном существовании; о выживании в условиях различных климатических зон  и влиянии низких и высоких температур, условий высокогорья на организм; меры профилактики переохлаждения, обморожения, перегрева организма; основы методики самоконтроля и психофизиологической саморегуляции; содержание основных мероприятий первой медицинской помощи, оказываемой в различных случаях в мирное время и в бо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м е т ь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/>
        </w:rPr>
        <w:t xml:space="preserve"> </w:t>
      </w:r>
      <w:r>
        <w:rPr>
          <w:rFonts w:eastAsia="MS Mincho;Meiryo"/>
          <w:sz w:val="28"/>
          <w:szCs w:val="28"/>
        </w:rPr>
        <w:t>оказывать первую медицинскую помощь при переохлаждении, обморожении, перегреве организма, ранениях, ожогах, острых отравлениях, обморожениях и  других поражениях; устраивать индивидуальные полевые сооружения из плащ-палаток и подручных материалов; разжигать костры и добывать воду различными способами, осуществлять её фильтрацию и обеззараживание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рупповые и практические занятия проводятся комплексно, по два часа и включают теоретическую подготовку и практическое изучение методов, приемов и действий курсанта по рассматриваемым вопросам. Занятия проводятся с максимальной плотностью и физической нагрузкой, с учетом уровня физической подготовленности  обучающих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актике выживания необходимо начинать с доведения темы, задач, содержания занятия. Ознакомление и теоретическое рассмотрение вопросов занятия проводить с одновременным показом и объяснением методов, приемов и действ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риемов и действий рекомендуется проводить с индивидуальным подходом к каждому обучающемуся, в ходе которого указывать и исправлять характерные ошибки. Тренировки проводить организованно, по команде преподавателя (командира подразделения), с учетом уровня усвоения учебного материала обучающими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тактике выживания главное внимание обращ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дготовки оружия и амуниции к марш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людение мер профилактики переохлажден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орожения и перегрева организм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еодоления естественных и искусственных видов препятств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ие оказывать первую медицинскую помощ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нятиях по психологической подготовке вырабатываются умения использования физических упражнений в целях повышения психологической устойчивости в экстремальных условиях. Занятие начинается с объявления обучающимся темы, целей, задач и содержания занятия. Затем доводится содержание и суть первого вопроса, с попутным объяснением или показом. Раскрываются основные определения и понятия, указываются внешние эмоциональные проявления физиологические реакции и формы напряженности. В практической части занятия проводится ознакомление и разучивание методик самоконтроля, саморегуляции, специальных физических и дыхательных упражнений. Практически отрабатываются методы психологической подготовки на примере занятия по преодолению препятствий, с целью самоубеждения в преодолении чувства страха и неуверенности в собственных силах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012"/>
        <w:gridCol w:w="8"/>
        <w:gridCol w:w="1675"/>
        <w:gridCol w:w="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живание как составная часть боеспособности и жизнедеятельности военнослужащих в современных условия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ранениях и кровотечения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сооруж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1. Выживание как составная часть боеспособности и жизнедеятельности военнослужащих в современных условиях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.</w:t>
      </w:r>
      <w:r>
        <w:rPr>
          <w:color w:val="000000"/>
          <w:sz w:val="28"/>
          <w:szCs w:val="28"/>
        </w:rPr>
        <w:t xml:space="preserve"> Г р у п п о в о е  з а н я т и е. Факторы выживания и автономного существования. Экстремальные условия воинской деятельности, адаптация к ним личного состава, физическая подготовка как одно из средств адаптации к экстремальным условиям воинского тру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Г р у п п о в о е  з а н я т и е.</w:t>
      </w:r>
      <w:r>
        <w:rPr>
          <w:rFonts w:eastAsia="MS Mincho;Meiryo"/>
          <w:sz w:val="28"/>
          <w:szCs w:val="28"/>
        </w:rPr>
        <w:t xml:space="preserve"> Способы выживании в условиях различных климатических зон  и влиянии низких и высоких температур, условий высокогорья на организм. Меры профилактики переохлаждения, обморожения, перегрева организм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2. Психологическая подготовк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.</w:t>
      </w:r>
      <w:r>
        <w:rPr>
          <w:color w:val="000000"/>
          <w:sz w:val="28"/>
          <w:szCs w:val="28"/>
        </w:rPr>
        <w:t xml:space="preserve"> Г р у п п о в о е  з а н я т и е. Методика самоконтроля и психофизиологической саморегуляции. Понятие эмоциональной напряженности, внешнее проявления эмоций, физиологические эмоционально-сенсорные, эмоционально-моторные, эмоционально-ассоциативные реак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.</w:t>
      </w:r>
      <w:r>
        <w:rPr>
          <w:color w:val="000000"/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 xml:space="preserve">Практическое   </w:t>
      </w:r>
      <w:r>
        <w:rPr>
          <w:sz w:val="28"/>
          <w:szCs w:val="28"/>
        </w:rPr>
        <w:t xml:space="preserve"> з а н я т и е. </w:t>
      </w:r>
      <w:r>
        <w:rPr>
          <w:color w:val="000000"/>
          <w:sz w:val="28"/>
          <w:szCs w:val="28"/>
        </w:rPr>
        <w:t>Формы напряженности. Специальные физические и дыхательные упражнения. Ознакомление и разучивание специальных физических и дыхательных упражнений для восстановления нормального физического и психологического состоя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3.</w:t>
      </w:r>
      <w:r>
        <w:rPr>
          <w:color w:val="000000"/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 xml:space="preserve">Практическое  </w:t>
      </w:r>
      <w:r>
        <w:rPr>
          <w:sz w:val="28"/>
          <w:szCs w:val="28"/>
        </w:rPr>
        <w:t xml:space="preserve"> з а н я т и е.. </w:t>
      </w:r>
      <w:r>
        <w:rPr>
          <w:color w:val="000000"/>
          <w:sz w:val="28"/>
          <w:szCs w:val="28"/>
        </w:rPr>
        <w:t>Методы психологической подготовки на занятиях по преодолению препятствий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яснение понятия психофизических упражнений и их применение на занятиях по преодолению препятствий. Проведение и разучивание психофизических упражнений на отдельных препятствиях с целью самоубеждения и преодоления чувства страх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3. Оказание первой помощи при ранениях и кровотечени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анятие 1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Г р у п п о в о е   з а н я т и е..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>Содержание основных мероприятий первой до врачебной  помощи, оказываемой в различных случаях в мирное время и в бо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П р а к т и ч е с к о е   з а н я т и е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ране. Правила наложение повязок при различных ранениях и кровотечениях. Особенности оказания первой помощи при ранениях головы, грудной клетки и живота. Правила и способы временной остановки кровотечения с использованием табельных подручных средств. Особенности остановки кровотечения при ранениях шеи и травматических ампутациях конечностей. Повязки. Правила, способы и техника наложения повязок на различные области тела. </w:t>
      </w:r>
      <w:r>
        <w:rPr>
          <w:b/>
          <w:bCs/>
          <w:sz w:val="28"/>
          <w:szCs w:val="28"/>
        </w:rPr>
        <w:t>Н-ВМП-1-6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П р а к т и ч е с к о е    з а н я т и е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ломы. Вывихи, ушибы, растяжения, разрывы и сдавливания. Правила и способы оказания первой помощи при переломах костей и вывихах в суставах. Правила наложения шин. Наложение шин и иммобилизация суставов при отдельных видах переломов и вывихах с использованием табельных и подручных средств.</w:t>
      </w:r>
      <w:r>
        <w:rPr>
          <w:b/>
          <w:bCs/>
          <w:sz w:val="28"/>
          <w:szCs w:val="28"/>
        </w:rPr>
        <w:t xml:space="preserve"> Н-ВМП-1-6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П р а к т и ч е с к о е   з а н я т и е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жоги, перегревания, отморожения, замерзание. Оказание первой медицинской помощи при ожогах. Меры профилактики и оказания помощи при перегревании. Первая помощь при отморожении и замерзании. Первая помощь при несчастных случаях. Первая медицинская помощь при поражении электрическим током, молнией, утоплении, обвалах, удушении, укусах ядовитых змей и насекомы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>Занятие 5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П р а к т и ч е с к о е    з а н я т и е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ины, признаки и первая помощь при отравлениях угарным газом, ядовитыми техническими жидкостями и острых пищевых отравлениях. Первая помощь при внесении инородных тел в ухо, нос, глаз, дыхательные пути и желудочно-кишечного тракт. Первая помощь при попытках суицид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принципами многослойности одежды и обуви, правилами ношения обмундирования, правилами повседневной деятельности в различных климатических и температурных условиях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TextBody"/>
        <w:spacing w:before="12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4. Полевые сооруж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П р а к т и ч е с к о е  з а н я т и е. Палатки из табельного имущества, их назначение, расположение на местности и порядок установки. Устройство полевых сооружений для размещения войск из плащ-палаток и подручных материал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П р а к т и ч е с к о е  з а н я т и е. Полевые сооружения из местных материалов (заслоны, заслоны-завесы, шалаши, укрытия, землянки); их назначение, расположение на местности и порядок оборудования.</w:t>
      </w:r>
    </w:p>
    <w:p>
      <w:pPr>
        <w:pStyle w:val="TextBody"/>
        <w:spacing w:before="120" w:after="0"/>
        <w:ind w:firstLine="539"/>
        <w:jc w:val="both"/>
        <w:rPr/>
      </w:pPr>
      <w:r>
        <w:rPr>
          <w:b/>
          <w:bCs/>
          <w:sz w:val="28"/>
          <w:szCs w:val="28"/>
        </w:rPr>
        <w:t>Занятие 3.</w:t>
      </w:r>
      <w:r>
        <w:rPr>
          <w:sz w:val="28"/>
          <w:szCs w:val="28"/>
        </w:rPr>
        <w:t xml:space="preserve"> П р а к т и ч е с к о е  з а н я т и е. Способы добычи воды её перегонка (фильтрация и обеззараживание).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 xml:space="preserve">Способы получения огня при отсутствии спичек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 Устройство костров для приготовления пищи и обогрев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АЯ ПОДГОТОВК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ind w:firstLine="709"/>
        <w:jc w:val="both"/>
        <w:rPr>
          <w:rFonts w:eastAsia="MS Mincho;Meiryo"/>
          <w:sz w:val="28"/>
          <w:szCs w:val="28"/>
        </w:rPr>
      </w:pPr>
      <w:r>
        <w:rPr>
          <w:sz w:val="28"/>
          <w:szCs w:val="28"/>
        </w:rPr>
        <w:t>з н а т ь</w:t>
      </w:r>
      <w:r>
        <w:rPr>
          <w:rFonts w:eastAsia="MS Mincho;Meiryo"/>
          <w:sz w:val="28"/>
          <w:szCs w:val="28"/>
        </w:rPr>
        <w:t xml:space="preserve">  о значении физической подготовки для повышения боеспособности  военнослужащих и подразделений; содержание и порядок выполнения физических упражнений, предусмотренных программой обучения; нормативные требования контрольных упражнен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м е т ь</w:t>
      </w:r>
      <w:r>
        <w:rPr>
          <w:rFonts w:eastAsia="MS Mincho;Meiryo"/>
          <w:sz w:val="28"/>
          <w:szCs w:val="28"/>
        </w:rPr>
        <w:t xml:space="preserve"> </w:t>
      </w:r>
      <w:r>
        <w:rPr>
          <w:rFonts w:eastAsia="MS Mincho;Meiryo"/>
        </w:rPr>
        <w:t xml:space="preserve"> </w:t>
      </w:r>
      <w:r>
        <w:rPr>
          <w:rFonts w:eastAsia="MS Mincho;Meiryo"/>
          <w:sz w:val="28"/>
          <w:szCs w:val="28"/>
        </w:rPr>
        <w:t>выполнять физические упражнения, приёмы и действия, предусмотренные программой обучения, в соответствии с установленными требованиями и нормативами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организовывать и проводить в соответствии с Наставлением по физической подготовке и спорту в Вооруженных Силах Российской Федерации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должно предусматривать: поэтапное овладение объёмом физических упражнений, приёмов и действий, предусмотренным программой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, непрерывное повышение уровня общей физической подготовленности обучающихся.</w:t>
      </w:r>
    </w:p>
    <w:p>
      <w:pPr>
        <w:pStyle w:val="23"/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е занятия планировать в соответствии с расписанием равномерно в период ИОВП, из расчёта 12 часов в неделю (5 недель по 12 часов). В период проведения контрольно-комплексного занятия (полевого выхода, 6 неделя) проводится только попутная тренировка и  марш-бросок (2 часа).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учебные занятия проводить комплексно: преодоление препятствий с рукопашным боем, гимнастику и атлетическую подготовку и с ускоренным передвижением и лёгкой атлетикой.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два часа, с оптимальной плотностью и физической нагрузкой, с учётом уровня физической подготовленности курсантов, целей и задач обучения. Время, отведённое на перерыв между двумя учебными  часами, используются для переодевания, подготовки курсантов к занятиям и проведение гигиенических процедур (умывания).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о физической подготовке проводится под руководством инструкторов по физической  подготовке и командиров учебных подразделений. В ходе практических занятий должны решаться учебные и воспитательные задачи с учетом строгого соблюдения требований мер безопасности и предупреждения травматизма. При организации занимающихся использовать фронтальный и поточный способ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ланировать занятия со значительными физическими нагрузками и психическим напряжением, предполагающим применение физических упражнений однообразного и монотонного характера. В области формирования военно-прикладных навыков следует ориентироваться на необходимость освоения простых технических элементов. Также необходимо освоить многообразие упражнений, приёмов и действий, составляющих подготовительную часть занятий по предусмотренным программой темам. В процессе проведения занятий использовать игровой и соревновательный методы в целях повышения активности занимающихся и снятия психо-эмоционального напряжен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гимнастике и атлетической подготовке главное внимание уделяется развитию у военнослужащих силовых способностей, гибкости и ловкости, обучению технике выполнения гимнастических упражнений, военно-прикладных приёмов и действий, формированию и совершенствованию осанки, строевой выправки и подтянутости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реодолению препятствий у курсантов формируются  навыки в быстром и техничном преодолении естественных и искусственных препятствий, а также в индивидуальном выполнении приёмов и действий на полосе препятствий. Совершенствование приёмов и действий сочетается с приёмами и действиями рукопашного боя. Развивается скоростно-силовая выносливость, быстрота, ловкость, воспитывается уверенность в своих силах, смелость и решительность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укопашному бою курсанты изучают изготовки к бою, передвижения, приёмы самостраховки, приёмы боя с автоматом. Приёмы и действия рукопашного боя отрабатываются на специально оборудованной площадке. Выполнение приёмов защиты обязательно сочетается с нанесением атакующих ударов и уколов. В конце основной части занятия проводится комплексная тренировка, которая включает в себя: передвижения, преодоление препятствий в сочетании с поражением мишеней штыком, прикладом  и выполнением других приёмов рукопашного боя. В процессе занятий развиваются ловкость, быстрота, формируются военно-прикладные навыки, воспитываются смелость, решительность, уверенность в собственных силах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ускоренному передвижению и лёгкой атлетике курсантами изучается техника бега на короткие и средние дистанции, разучиваются специальные прыжковые, беговые и другие подготовительные упражнения. Тренировка в беге на короткие дистанции и разучивание упражнений проводится в начале занятий, а на средние дистанции – в конце. Развиваются выносливость и быстрота, формируются военно-прикладные навыки в передвижении по пересечённой местности, воспитываются волевые качества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включают физические упражнения, приёмы и действия из нескольких разделов физической подготовки и направлены на повышение общей физической подготовленности курсантов, совершенствование ранее изученных упражнений, развитие физических  качеств и навыков, воспитание морально-психологических и волевых качеств, снятие психо-эмоционального напряжен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осуществляется в процессе практических занятий, проводится в виде кратких информационных сообщений, указаний и направлена на доведение до курсантов цели и задач физической подготовки в Вооружённых Силах Российской Федерации, значения физической подготовки для повышения боеспособности военнослужащих и подразделений, нормативных требований упражнени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Контроль успеваемости</w:t>
      </w:r>
      <w:r>
        <w:rPr>
          <w:sz w:val="28"/>
          <w:szCs w:val="28"/>
        </w:rPr>
        <w:t xml:space="preserve"> и оценку курсантов по предмету  «Физическая подготовка» </w:t>
      </w:r>
      <w:r>
        <w:rPr>
          <w:sz w:val="28"/>
          <w:szCs w:val="28"/>
          <w:u w:val="single"/>
        </w:rPr>
        <w:t>проводить еженедельно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комплексном занятии</w:t>
      </w:r>
      <w:r>
        <w:rPr>
          <w:sz w:val="28"/>
          <w:szCs w:val="28"/>
        </w:rPr>
        <w:t xml:space="preserve">, которое планировать и проводить </w:t>
      </w:r>
      <w:r>
        <w:rPr>
          <w:sz w:val="28"/>
          <w:szCs w:val="28"/>
          <w:u w:val="single"/>
        </w:rPr>
        <w:t xml:space="preserve">в конце каждой учебной недели (по субботам).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контрольного занятия включить: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 3 – Подтягивание на перекладине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 43 – Бег на 100 м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47 – Бег на 3 км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 34 – преодоление полосы препятств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работу проводить в виде учебно-тренировочных занятий, спортивных и военно-спортивных соревнований в целях привлечения военнослужащих к регулярным занятиям спортом, повышения уровня физической подготовленности и спортивного мастерства, снятия психо-эмоционального напряжения, сплочения коллектива с учётом интересов и потребностей курсантов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еннюю физическую зарядку проводить по вариантам с основной направленностью на общее укрепление и закаливание организма с использованием простейших беговых и гимнастических упражнений общеразвивающего характера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тную физическую тренировку проводить в целях повышения уровня физической подготовленности, совершенствования военно-прикладных двигательных навыков и полевой выучки военнослужащих. Она организуется и проводится при передвижениях подразделений к местам занятий и при возвращении с них, а также в ходе практических занятий по боевой подготовке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путной физической тренировки необходимо: выбрать и подготовить маршрут, определить методы и нагрузку. Средствами физической тренировки являются: передвижения в пешем порядке и марш-броски с преодолением естественных и искусственных препятствий, посадка и высадка из военно-транспортной техники, а также специальные приёмы и действия, предусмотренные темой проводимого занятия.</w:t>
      </w:r>
    </w:p>
    <w:p>
      <w:pPr>
        <w:pStyle w:val="Normal"/>
        <w:widowControl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И РАСЧЕТ ЧАСОВ</w:t>
      </w:r>
    </w:p>
    <w:p>
      <w:pPr>
        <w:pStyle w:val="Normal"/>
        <w:widowControl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012"/>
        <w:gridCol w:w="8"/>
        <w:gridCol w:w="1675"/>
        <w:gridCol w:w="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и атлетическая подготов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передвижение и лёгкая атлети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Т е м а  1. </w:t>
      </w:r>
      <w:r>
        <w:rPr>
          <w:b/>
          <w:bCs/>
          <w:sz w:val="28"/>
          <w:szCs w:val="28"/>
        </w:rPr>
        <w:t>Гимнастика и атлетическая подготовка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Занятие 1.</w:t>
      </w:r>
      <w:r>
        <w:rPr>
          <w:sz w:val="28"/>
          <w:szCs w:val="28"/>
        </w:rPr>
        <w:t xml:space="preserve"> У ч е б н о – т р е н и р о в о ч н о е. Строевые приемы, обучение общеразвивающим упражнениям. Разучивание и тренировка в выполнении комплексов вольных упражнений № 1 и 2, положений наскока и соскока со снаряда (перекладины), действий на учебных места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тренировка в выполнении упражнений № 4 (подтягивание на перекладине), № 5 (поднимание ног к перекладине). Комплексная тренировка на многопролетных гимнастических снарядах и тренажер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2. </w:t>
      </w:r>
      <w:r>
        <w:rPr>
          <w:sz w:val="28"/>
          <w:szCs w:val="28"/>
        </w:rPr>
        <w:t>У ч е б н о – т р е н и р о в о ч н о е. Разучивание и тренировка в выполнении упражнений № 21 (рывок гири 24 кг), № 16 (сгибание и разгибание рук в упоре лежа), № 6 (подъем переворотом на перекладине). Тренировка в выполнении упражнений № 4 (подтягивание на перекладине), № 5 (поднимание ног к перекладине). Комплексная тренировка на многопролетных гимнастических снарядах и тренажер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 е м а  2. </w:t>
      </w:r>
      <w:r>
        <w:rPr>
          <w:b/>
          <w:bCs/>
          <w:sz w:val="28"/>
          <w:szCs w:val="28"/>
        </w:rPr>
        <w:t>Преодоление препятствий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 xml:space="preserve">У ч е б н о – т р е н и р о в о ч н о е. Разучивание приемов и действий при преодолении отдельных  элементов  общего контрольного упражнения на единой полосе препятствий (упражнение № 32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2. </w:t>
      </w:r>
      <w:r>
        <w:rPr>
          <w:sz w:val="28"/>
          <w:szCs w:val="28"/>
        </w:rPr>
        <w:t xml:space="preserve">У ч е б н о – т р е н и р о в о ч н о е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вание и тренировка в выполнении приемов и действий при выполнении общего контрольного упражнения на единой полосе препятствий (упражнение № 32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3. </w:t>
      </w:r>
      <w:r>
        <w:rPr>
          <w:sz w:val="28"/>
          <w:szCs w:val="28"/>
        </w:rPr>
        <w:t>У ч е б н о – т р е н и р о в о ч н о е. Выполн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контрольного упражнения на единой полосе препятствий (упражнения № 32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 е м а  3. </w:t>
      </w:r>
      <w:r>
        <w:rPr>
          <w:b/>
          <w:bCs/>
          <w:sz w:val="28"/>
          <w:szCs w:val="28"/>
        </w:rPr>
        <w:t>Рукопашный бой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У ч е б н о – т р е н и р о в о ч н о е. Разучивание изготовки к бою (без оружия и с оружием), передвижению в боевой стойке, приемов самостраховки (при падении вперед, назад, на бок, группировка, кувырки). Комплексная тренировка, действия по внезапным командам и сигналам. Приемы боя с оружием: укол штыком (тычок стволом) с выпадом, удар прикладом сбоку. Защита подставкой автомата. Освобождение от захвата автомата противником. Комплексная трениров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нятие 2.</w:t>
      </w:r>
      <w:r>
        <w:rPr>
          <w:sz w:val="28"/>
          <w:szCs w:val="28"/>
        </w:rPr>
        <w:t xml:space="preserve"> У ч е б н о – т р е н и р о в о ч н о е. Разучивание упражнения № 26 (начальный комплекс приемов рукопашного боя РБ-Н). Тренировка в выполнении ранее изученных приемов с оружием. Обезоруживание противника при уколе штыком. Комплексная трениров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нятие 3</w:t>
      </w:r>
      <w:r>
        <w:rPr>
          <w:sz w:val="28"/>
          <w:szCs w:val="28"/>
        </w:rPr>
        <w:t>.  У ч е б н о – т р е н и р о в о ч н о е. Приемы боя без оружия: удар рукой прямо, удар ногой снизу. Колющие удары ножом и защита от них подставкой рук. Удушение сзади. Освобождение от захватов противник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ая трениров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4. </w:t>
      </w:r>
      <w:r>
        <w:rPr>
          <w:sz w:val="28"/>
          <w:szCs w:val="28"/>
        </w:rPr>
        <w:t>У ч е б н о – т р е н и р о в о ч н о е. Разучивание упражнения № 27 (общий комплекс приемов рукопашного боя РБ-1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Т е м а  4.  </w:t>
      </w:r>
      <w:r>
        <w:rPr>
          <w:b/>
          <w:bCs/>
          <w:sz w:val="28"/>
          <w:szCs w:val="28"/>
        </w:rPr>
        <w:t>Ускоренное передвижение и легкая атлетик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Занятия 1</w:t>
      </w:r>
      <w:r>
        <w:rPr>
          <w:sz w:val="28"/>
          <w:szCs w:val="28"/>
        </w:rPr>
        <w:t xml:space="preserve">. У ч е б н о – т р е н и р о в о ч н о е. Обучение технике бега на короткие, средние и длинные дистанции; старту и стартовому  разбегу, финишу. Разучивание способов ускоренного передвижения в различных условиях местности. Обучение специальным беговым упражнениям. Бег на коротких дистанциях: 60, 100,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м (упражнения № 40, 41, 42). Тренировка и совершенствование «старта» и «финиша». Тренировка в беге на 1 км (упражнении № 45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2. </w:t>
      </w:r>
      <w:r>
        <w:rPr>
          <w:sz w:val="28"/>
          <w:szCs w:val="28"/>
        </w:rPr>
        <w:t xml:space="preserve">У ч е б н о – т р е н и р о в о ч н о е. Тренировка и совершенствование бега на короткие дистанции: 60, 100,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м (упражнения № 40, 41, 42). Выполнение упражнений № 45, 46 (бег на 1 и 3 км)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Т е м а  7.  </w:t>
      </w:r>
      <w:r>
        <w:rPr>
          <w:b/>
          <w:bCs/>
          <w:sz w:val="28"/>
          <w:szCs w:val="28"/>
        </w:rPr>
        <w:t>Комплексные занятия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1. </w:t>
      </w:r>
      <w:r>
        <w:rPr>
          <w:sz w:val="28"/>
          <w:szCs w:val="28"/>
        </w:rPr>
        <w:t>У ч е б н о – т р е н и р о в о ч 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е. Определение исходного уровня физической под</w:t>
        <w:softHyphen/>
        <w:t>готовки личного состава пополнения по упражнениям Наставления по физической подготовке (НФП-2009) и Руководства по физической подготовке в Сухопутных войсках,  характеризующим развитие основных физических качеств. Проверка по упражнениям № 4 (подтягивание на перекладине), № 41 (бег на 100 метров) или № 42 (челночный бег 10х10 м.), № 45 (бег на 1 км.) или № 46 (бег на 3 км.)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Занятие  2 .  </w:t>
      </w:r>
      <w:r>
        <w:rPr>
          <w:sz w:val="28"/>
          <w:szCs w:val="28"/>
        </w:rPr>
        <w:t>У ч е б н о – т р е н и р о в о ч н о е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е место № 1 – строевые приемы и общеразвивающие упражнения, упражнения на многопролетных гимнастических снарядах и тренажер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место № 2 –  тренировка приемов рукопашного боя без оружия, освобождения от захватов, приемов самостраховки (при падении вперед, назад, на бок), группировка, кувырки, падения, действия по внезапным командам и сигналам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№ 3 - тренировка в преодолении отдельных элементов единой полосы препятств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 3 . </w:t>
      </w:r>
      <w:r>
        <w:rPr>
          <w:sz w:val="28"/>
          <w:szCs w:val="28"/>
        </w:rPr>
        <w:t>У ч е б н о – т р е н и р о в о ч н о 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№ 1 – строевые приемы и общеразвивающие упражнения, тренировка в упражнении № 4 (подтягивание на перекладине), положений наскока и соскока со снаряда, действий на учебных мест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место № 2 –  тренировка приемов рукопашного боя с оружием, приемов обезоруживания противника, самостраховки при падении вперед, назад, на бок; группировки; кувырков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№ 3 - выполнение специальных беговых упражнений тренировка и совершенствование бега на короткие дистанции: 60, 100, 10х10 метров (упражнения № 40, 41, 42)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 4 . </w:t>
      </w:r>
      <w:r>
        <w:rPr>
          <w:sz w:val="28"/>
          <w:szCs w:val="28"/>
        </w:rPr>
        <w:t>У ч е б н о – т р е н и р о в о ч 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е. Определение уровня физической под</w:t>
        <w:softHyphen/>
        <w:t>готовки личного состава по упражнениям Наставления по физической подготовке (НФП-2009) и Руководства по физической подготовке в Сухопутных войсках,  характеризующим развитие основных физических качеств. Проверка по упражнениям № 4 (подтягивание на перекладине), № 41 (бег на 100 метров) или № 42 (челночный бег 10х10 м.), № 45 (бег на 1 км.) или № 46 (бег на 3 км.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АЯ ПОДГОТОВК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государственная подготовка (далее – ОГП) с военнослужащими, проходящими военную службу по контракту проводится один раз в неделю по 2 часа. На предмет выделяется 12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роводимых занятий определяется указаниями органов воспитательной работы военного округа, на территории которого дислоцируется учебный центр (учебная воинская час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ОГП: </w:t>
      </w:r>
      <w:r>
        <w:rPr>
          <w:sz w:val="28"/>
          <w:szCs w:val="28"/>
        </w:rPr>
        <w:t>разъяснение в войсках (силах) государственной политики в области обеспечения военной безопасности страны, вопросов отечественной истории, традиций армии и флота, проблем государственного и военного строительства, военной педагогики и психологии, законодательства Российской Федерации, норм международного гуманитарного права, практики обучения и воспитания личного соста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ГП 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в области обучения личного с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военнослужащим Вооружённых Сил Российской Федерации основных направлений государственной политики в области обеспечения национальной безопасности Российской Федерации, актуальных вопросов государственного и во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еннослужащими вопросов отечественной истории, традиций его вооруженной защиты, правовых норм и морально-психологических основ военно - служеб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еннослужащих умений и навыков анализа и оценки событий отечественной и военной истории, причин и характера войн и Вооружённых конфликтов, событий политической, экономической и культурной жизни в России и за рубежом, умения аргументировано защищать и отстаивать позиции и интересы российского государства, его Вооружённых С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сихолого-педагогических и правовых знаний, навыков и умений командиров, необходимых в практической деятельности по руководству воинскими коллекти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еннослужащих строгому и точному выполнению требований законов Российской Федерации и Общевоинских уставов Вооружённых Сил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оеннослужащих выполнению норм международного гуманитарного права и правил поведения при ведении боевых действий и проведении миротворческих операци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) в области воспитания военнослужащи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личного состава государственно-патриотического сознания, чувства любви и верности своему Отечеству, его национальным, культурным и духов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военнослужащих уважения к Конституции и законам Российской Федерации, сознательного отношения к исполнению воинского долга, требований Военной присяги и Общевоинских уставов Вооружённых Сил, приказов командиров и начальников, личную ответственности за поддержание высокой боевой готовности, воинской дисциплины, выполнение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военнослужащих стремления к добросовестному освоению воинских специальностей, качественному выполнению учебных и боевых задач, повышению профессионального мастер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еннослужащих морально-психологической готовности к решительным действиям в любых уловиях обстановки, чувства личной ответственности за защиту Отечества, бдительности, дисциплинированности, исполнительности, войскового товарище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командиров осознанной потребности в совершенствовании знаний, навыков, умений организации и проведения воспитательной работы с подчинённым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КОМПЛЕКСНОЕ ЗАНЯТИЕ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ЕВОЙ ВЫХОД) С КУРСОМ «ВЫЖИВАНИЯ»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контрольно-комплексного занятия (полевого выхода). 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Полевой выход проводится на завершающем этапе интенсивной общевойсковой подготовки в составе учебного (батальона, дивизиона) курсантов под руководством заместителя учебной воинской части.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комплексное занятие (полевой выход)</w:t>
      </w:r>
      <w:r>
        <w:rPr>
          <w:sz w:val="28"/>
          <w:szCs w:val="28"/>
        </w:rPr>
        <w:t xml:space="preserve"> представляет собой тактическое занятие, проводимое в течение пяти суток в пешем порядке с целью формирования у курсантов морально-психологических качеств, физической выносливости и закрепления первоначальных навыков в действиях солдата в бою.</w:t>
      </w:r>
    </w:p>
    <w:p>
      <w:pPr>
        <w:pStyle w:val="Normal"/>
        <w:ind w:firstLine="8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вые сутки отрабатываются учебные вопросы: 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подъем по тревоге и выход в пункты сбора подразделений;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 xml:space="preserve">совершение марша в пешем порядке* в базовый район (протяженность маршрута должна составлять 30 – 50 км  по пересеченной местности, с множеством естественных </w:t>
      </w:r>
      <w:r>
        <w:rPr>
          <w:i/>
          <w:iCs/>
          <w:sz w:val="28"/>
          <w:szCs w:val="28"/>
        </w:rPr>
        <w:t>(овраги, холмы, реки ширенной от 3 до 20 м и т.д.)</w:t>
      </w:r>
      <w:r>
        <w:rPr>
          <w:sz w:val="28"/>
          <w:szCs w:val="28"/>
        </w:rPr>
        <w:t xml:space="preserve"> и искусственных </w:t>
      </w:r>
      <w:r>
        <w:rPr>
          <w:i/>
          <w:iCs/>
          <w:sz w:val="28"/>
          <w:szCs w:val="28"/>
        </w:rPr>
        <w:t>(зоны задымления и пожаров, лесных завалов и т.д.)</w:t>
      </w:r>
      <w:r>
        <w:rPr>
          <w:sz w:val="28"/>
          <w:szCs w:val="28"/>
        </w:rPr>
        <w:t xml:space="preserve"> препятствий);  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действия  солдата в составе дозорного отделения на марше;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расположение на месте (в базовом районе), устройство укрытий и полевых сооружений (заслоны, заслоны-завесы, шалаши, укрытия, землянки) для размещения личного состава;</w:t>
      </w:r>
    </w:p>
    <w:p>
      <w:pPr>
        <w:pStyle w:val="Normal"/>
        <w:tabs>
          <w:tab w:val="clear" w:pos="708"/>
          <w:tab w:val="left" w:pos="14852" w:leader="none"/>
        </w:tabs>
        <w:ind w:firstLine="847"/>
        <w:jc w:val="both"/>
        <w:rPr/>
      </w:pPr>
      <w:r>
        <w:rPr>
          <w:sz w:val="28"/>
          <w:szCs w:val="28"/>
        </w:rPr>
        <w:t>самостоятельное приготовление пищи в полевых условиях;</w:t>
        <w:tab/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действия солдата в составе сторожевого поста ночью;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разведывтельно-дивирсионных групп противника.</w:t>
      </w:r>
    </w:p>
    <w:p>
      <w:pPr>
        <w:pStyle w:val="Normal"/>
        <w:keepLines/>
        <w:ind w:firstLine="8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ые сутки отрабатываются учебные вопросы:</w:t>
      </w:r>
    </w:p>
    <w:p>
      <w:pPr>
        <w:pStyle w:val="Normal"/>
        <w:keepLines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лдата в обороне:</w:t>
      </w:r>
    </w:p>
    <w:p>
      <w:pPr>
        <w:pStyle w:val="Normal"/>
        <w:keepLines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для стрельбы и самоокапывание;</w:t>
      </w:r>
    </w:p>
    <w:p>
      <w:pPr>
        <w:pStyle w:val="Normal"/>
        <w:keepLines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лдата на наблюдательном посту.</w:t>
      </w:r>
    </w:p>
    <w:p>
      <w:pPr>
        <w:pStyle w:val="Normal"/>
        <w:keepLines/>
        <w:ind w:firstLine="877"/>
        <w:jc w:val="both"/>
        <w:rPr/>
      </w:pPr>
      <w:r>
        <w:rPr>
          <w:sz w:val="28"/>
          <w:szCs w:val="28"/>
        </w:rPr>
        <w:t>ведение оборонительного боя:</w:t>
      </w:r>
    </w:p>
    <w:p>
      <w:pPr>
        <w:pStyle w:val="Normal"/>
        <w:keepLines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атаки и уничтожение танков и других бронеобъектов противника;</w:t>
      </w:r>
    </w:p>
    <w:p>
      <w:pPr>
        <w:pStyle w:val="Normal"/>
        <w:keepLines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ротивника, ворвавшегося на позицию;</w:t>
      </w:r>
    </w:p>
    <w:p>
      <w:pPr>
        <w:pStyle w:val="Normal"/>
        <w:keepLines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выход (отход) из боя и выдвижение в район восстановления боеспособности.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расположение на месте (в новом районе) , устройство укрытий и полевых сооружений (заслоны, заслоны-завесы, шалаши, укрытия, землянки) для размещения личного состава;</w:t>
      </w:r>
    </w:p>
    <w:p>
      <w:pPr>
        <w:pStyle w:val="Normal"/>
        <w:tabs>
          <w:tab w:val="clear" w:pos="708"/>
          <w:tab w:val="left" w:pos="14852" w:leader="none"/>
        </w:tabs>
        <w:ind w:firstLine="847"/>
        <w:jc w:val="both"/>
        <w:rPr/>
      </w:pPr>
      <w:r>
        <w:rPr>
          <w:sz w:val="28"/>
          <w:szCs w:val="28"/>
        </w:rPr>
        <w:t>самостоятельное приготовление пищи в полевых условиях;</w:t>
        <w:tab/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действия солдата в составе сторожевого поста ночью.</w:t>
      </w:r>
    </w:p>
    <w:p>
      <w:pPr>
        <w:pStyle w:val="Normal"/>
        <w:keepLines/>
        <w:ind w:firstLine="847"/>
        <w:jc w:val="both"/>
        <w:rPr/>
      </w:pPr>
      <w:r>
        <w:rPr>
          <w:b/>
          <w:bCs/>
          <w:sz w:val="28"/>
          <w:szCs w:val="28"/>
        </w:rPr>
        <w:t>В третьи сутки отрабатываются учебные вопросы:</w:t>
      </w:r>
    </w:p>
    <w:p>
      <w:pPr>
        <w:pStyle w:val="Normal"/>
        <w:keepLines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выход в исходный район для наступления;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лдата в наступлении в пешем порядке днем и ночью;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преодоление инженерных заграждений противника на поле боя.</w:t>
      </w:r>
    </w:p>
    <w:p>
      <w:pPr>
        <w:pStyle w:val="Normal"/>
        <w:keepLines/>
        <w:ind w:firstLine="847"/>
        <w:jc w:val="both"/>
        <w:rPr/>
      </w:pPr>
      <w:r>
        <w:rPr>
          <w:sz w:val="28"/>
          <w:szCs w:val="28"/>
        </w:rPr>
        <w:t>обнаружение раненых на поле боя и извлечение раненых из танков, БМП, БТР и фортификационных сооружений с оказанием первой медицинской помощи;</w:t>
      </w:r>
    </w:p>
    <w:p>
      <w:pPr>
        <w:pStyle w:val="Normal"/>
        <w:keepLines/>
        <w:ind w:firstLine="847"/>
        <w:jc w:val="both"/>
        <w:rPr/>
      </w:pPr>
      <w:r>
        <w:rPr>
          <w:sz w:val="28"/>
          <w:szCs w:val="28"/>
        </w:rPr>
        <w:t>действия при применении противником отравляющих веществ;</w:t>
      </w:r>
    </w:p>
    <w:p>
      <w:pPr>
        <w:pStyle w:val="Normal"/>
        <w:keepLines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е отходящего противника;</w:t>
      </w:r>
    </w:p>
    <w:p>
      <w:pPr>
        <w:pStyle w:val="Normal"/>
        <w:keepLines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олдата при переходе к обороне на новом рубеже, инженерное оборудование позиций; 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расположение на месте(в новом районе), устройство укрытий и полевых сооружений (заслоны, заслоны-завесы, шалаши, укрытия, землянки) для размещения личного состава;</w:t>
      </w:r>
    </w:p>
    <w:p>
      <w:pPr>
        <w:pStyle w:val="Normal"/>
        <w:tabs>
          <w:tab w:val="clear" w:pos="708"/>
          <w:tab w:val="left" w:pos="14852" w:leader="none"/>
        </w:tabs>
        <w:ind w:firstLine="847"/>
        <w:jc w:val="both"/>
        <w:rPr/>
      </w:pPr>
      <w:r>
        <w:rPr>
          <w:sz w:val="28"/>
          <w:szCs w:val="28"/>
        </w:rPr>
        <w:t>самостоятельное приготовление пищи в полевых условиях;</w:t>
        <w:tab/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действия солдата в составе сторожевого поста ночью.</w:t>
      </w:r>
    </w:p>
    <w:p>
      <w:pPr>
        <w:pStyle w:val="Normal"/>
        <w:keepLines/>
        <w:ind w:firstLine="8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твертые сутки отрабатываются учебные вопросы:</w:t>
      </w:r>
    </w:p>
    <w:p>
      <w:pPr>
        <w:pStyle w:val="Normal"/>
        <w:keepLines/>
        <w:ind w:firstLine="847"/>
        <w:jc w:val="both"/>
        <w:rPr/>
      </w:pPr>
      <w:r>
        <w:rPr>
          <w:sz w:val="28"/>
          <w:szCs w:val="28"/>
        </w:rPr>
        <w:t>совершение марш-броска на 5-10 км в полной экипировке* с преодолением завалов, районов разрушений и пожаров (преодоление огненно-штурмовой полосы тактического поля);</w:t>
      </w:r>
    </w:p>
    <w:p>
      <w:pPr>
        <w:pStyle w:val="Normal"/>
        <w:ind w:firstLine="877"/>
        <w:rPr>
          <w:sz w:val="28"/>
          <w:szCs w:val="28"/>
        </w:rPr>
      </w:pPr>
      <w:r>
        <w:rPr>
          <w:sz w:val="28"/>
          <w:szCs w:val="28"/>
        </w:rPr>
        <w:t>выполнение упражнений контрольных стрельб  из стрелкового оружия и метание боевых гранат;</w:t>
      </w:r>
    </w:p>
    <w:p>
      <w:pPr>
        <w:pStyle w:val="Normal"/>
        <w:keepLines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обкатка танками;</w:t>
      </w:r>
    </w:p>
    <w:p>
      <w:pPr>
        <w:pStyle w:val="Normal"/>
        <w:keepLines/>
        <w:ind w:firstLine="877"/>
        <w:jc w:val="both"/>
        <w:rPr/>
      </w:pPr>
      <w:r>
        <w:rPr>
          <w:sz w:val="28"/>
          <w:szCs w:val="28"/>
        </w:rPr>
        <w:t>возвращение в базовый район;</w:t>
      </w:r>
    </w:p>
    <w:p>
      <w:pPr>
        <w:pStyle w:val="Normal"/>
        <w:keepLines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вершению марша в ППД в пешем порядке.</w:t>
      </w:r>
    </w:p>
    <w:p>
      <w:pPr>
        <w:pStyle w:val="Normal"/>
        <w:keepLines/>
        <w:ind w:firstLine="8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ятые сутки отрабатываются учебные вопросы: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 xml:space="preserve">совершение марша в пешем порядке* в  ППД (протяженность маршрута должна составлять 30 – 50 км  по пересеченной местности, с множеством естественных </w:t>
      </w:r>
      <w:r>
        <w:rPr>
          <w:i/>
          <w:iCs/>
          <w:sz w:val="28"/>
          <w:szCs w:val="28"/>
        </w:rPr>
        <w:t>(овраги, холмы, реки ширенной от 3 до 20 м и т.д.)</w:t>
      </w:r>
      <w:r>
        <w:rPr>
          <w:sz w:val="28"/>
          <w:szCs w:val="28"/>
        </w:rPr>
        <w:t xml:space="preserve"> и искусственных </w:t>
      </w:r>
      <w:r>
        <w:rPr>
          <w:i/>
          <w:iCs/>
          <w:sz w:val="28"/>
          <w:szCs w:val="28"/>
        </w:rPr>
        <w:t>(зоны задымления и пожаров, лесных завалов и т.д.)</w:t>
      </w:r>
      <w:r>
        <w:rPr>
          <w:sz w:val="28"/>
          <w:szCs w:val="28"/>
        </w:rPr>
        <w:t xml:space="preserve"> препятствий).  </w:t>
      </w:r>
    </w:p>
    <w:p>
      <w:pPr>
        <w:pStyle w:val="Normal"/>
        <w:keepLines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олевой выход обслуживанием вооружения.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озможностей полигона (учебного центра), содержание полевого выхода по суткам можно изменять. При этом один из его этапов обязательно должен включать выполнение огневых задач из автомата боевым патроном применительно к отработанным курсантами упражнениям стрельб. Кроме того, учебные вопросы полевого выхода обязательно должны включать выполнение нормативов по тактико-специальным дисциплинам.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До начала полевого выхода, как правило, под руководством заместителя командира учебной части проводится инструкторско-методическое занятие с преподавательским составом кафедр, начальниками отделов и служб, командирами подразделений курсантов. В ходе инструкторско-методического занятия определяется порядок проведения учебных занятий на участках маршрута полевого выхода, их материальное обеспечение, наиболее эффективные методы обучения при отработке учебных вопросов, места отдыха личного состава, требования безопасности и медицинское обеспечение, а также согласовывается график проведения полевого выхода.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Руководители занятий и  командиры подразделений курсантов разрабатывают планы их проведения и за 2-3 дня до начала полевого выхода представляют их для утверждения.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уководители занятий должны иметь выписки с перечнем отрабатываемых нормативов, условий их выполнения и оценочными показателями.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Накануне полевого выхода проводится строевой смотр личного состава, вооружения и техники, доводятся места и порядок проведения занятий. Роты (батареи) на полевой выход выводятся в полном составе с оружием, снаряжением, средствами защиты, укомплектованными вещевыми мешками, с боеприпасами и имитационными средствами согласно плану материального обеспечения.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последовательности, указанной в графике с таким расчетом, чтобы подразделения выходили к назначенному участку маршрута полевого выхода в соответствии с установленными временными показателями.</w:t>
      </w:r>
    </w:p>
    <w:p>
      <w:pPr>
        <w:pStyle w:val="Normal"/>
        <w:ind w:firstLine="847"/>
        <w:jc w:val="both"/>
        <w:rPr/>
      </w:pPr>
      <w:r>
        <w:rPr>
          <w:sz w:val="28"/>
          <w:szCs w:val="28"/>
        </w:rPr>
        <w:t>Полевой выход начинается с подъема батальона (дивизиона) по учебной тревоге с выходом в указанный район.</w:t>
      </w:r>
    </w:p>
    <w:p>
      <w:pPr>
        <w:pStyle w:val="Normal"/>
        <w:ind w:firstLine="84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тработке учебных вопросов, выносимых на полевой выход, проводятся, как тактические (тактико-специальные) занятия. В случае неправильных действий обучающихся руководителю занятий необходимо, путем уточнения или создания дополнительной тактической обстановки, либо методом тактико-строевого занятия добиться их правильного и точного выполнения. При этом занятия должны начинаться с ввода обучающихся в частную тактическую обстановку, которая должна соответствовать общему замыслу проведения полевого выхода и являться наращиванием предыдущей частной обстановки. В любом случае она должна соответствовать содержанию отрабатываемых вопросо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ОК ДНЯ </w:t>
      </w:r>
      <w:r>
        <w:rPr>
          <w:i/>
          <w:iCs/>
          <w:sz w:val="28"/>
          <w:szCs w:val="28"/>
        </w:rPr>
        <w:t>(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обучения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нсивной общевойсковой подготовки с курсом «вы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ремени в течении суток: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82"/>
        <w:gridCol w:w="942"/>
        <w:gridCol w:w="917"/>
        <w:gridCol w:w="155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дъ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физическая заряд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по строевой, РХБЗ (ежедневно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 1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буви и мытье рук перед приемом пи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(кроссовая подготовка) (ежедневн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и культурно-досуговая работа (ежедневн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буви и мытье рук перед приемом пи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 на следующий д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ичных потребностей военнослужащих, прослушивание радиопрограмм и просмотр телевизионных информацион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Распределение времени в течение недели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бой в предвыходные и предпраздничные дни в 23.00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ъем в выходные и праздничные дни в 7.00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булаторный прием больных ежедневно с 16.00 до 18.00</w:t>
      </w:r>
      <w:r>
        <w:br w:type="page"/>
      </w:r>
    </w:p>
    <w:p>
      <w:pPr>
        <w:pStyle w:val="Normal"/>
        <w:widowControl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О Д Е Р Ж А Н И Е</w:t>
      </w:r>
    </w:p>
    <w:p>
      <w:pPr>
        <w:pStyle w:val="Style17"/>
        <w:ind w:firstLine="709"/>
        <w:jc w:val="center"/>
        <w:rPr/>
      </w:pPr>
      <w:r>
        <w:rPr/>
        <w:t xml:space="preserve"> </w:t>
      </w:r>
      <w:r>
        <w:rPr/>
        <w:tab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81"/>
      </w:tblGrid>
      <w:tr>
        <w:trPr/>
        <w:tc>
          <w:tcPr>
            <w:tcW w:w="80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рганизация боевой подготовк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 часов по предметам обучения……………………………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тическая подготовка………………………………………….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невая подготовка………………………………………………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едывательная подготовка……………………………………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ная подготовка………………………………………….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диационная, химическая и биологическая защита…………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ая топография…….……………………………………….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о-медицинская подготовка………………………………..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выживаемости………………...…………………………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подготовка…………………………………………..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о-государственная подготовка…..…………………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комплексное занятие (полевой выход) с курсом выживан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иложения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(вариант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………………………………….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</w:tbl>
    <w:p>
      <w:pPr>
        <w:pStyle w:val="Style17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722" w:right="7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-108" w:right="-153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64" w:before="43" w:after="0"/>
      <w:ind w:firstLine="709"/>
      <w:jc w:val="center"/>
      <w:outlineLvl w:val="7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6"/>
    <w:qFormat/>
    <w:rPr>
      <w:b/>
      <w:bCs/>
      <w:sz w:val="28"/>
      <w:szCs w:val="28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6"/>
      <w:szCs w:val="26"/>
      <w:lang w:val="ru-RU" w:bidi="ar-SA"/>
    </w:rPr>
  </w:style>
  <w:style w:type="character" w:styleId="PlainText1">
    <w:name w:val="Plain Text1 Знак"/>
    <w:basedOn w:val="Style6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6"/>
    <w:qFormat/>
    <w:rPr>
      <w:lang w:val="ru-RU" w:bidi="ar-SA"/>
    </w:rPr>
  </w:style>
  <w:style w:type="character" w:styleId="Style12">
    <w:name w:val="Название Знак"/>
    <w:basedOn w:val="Style6"/>
    <w:qFormat/>
    <w:rPr>
      <w:rFonts w:ascii="Courier New" w:hAnsi="Courier New" w:cs="Courier New"/>
      <w:b/>
      <w:bCs/>
      <w:color w:val="000000"/>
      <w:spacing w:val="6"/>
      <w:w w:val="85"/>
      <w:sz w:val="34"/>
      <w:szCs w:val="34"/>
      <w:lang w:val="ru-RU" w:bidi="ar-SA"/>
    </w:rPr>
  </w:style>
  <w:style w:type="character" w:styleId="22">
    <w:name w:val="Основной текст 2 Знак"/>
    <w:basedOn w:val="Style6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basedOn w:val="Style6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4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5">
    <w:name w:val="Заголовок записки Знак"/>
    <w:basedOn w:val="Style6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6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right="130" w:hanging="0"/>
      <w:jc w:val="center"/>
    </w:pPr>
    <w:rPr>
      <w:rFonts w:ascii="Courier New" w:hAnsi="Courier New" w:cs="Courier New"/>
      <w:b/>
      <w:bCs/>
      <w:color w:val="000000"/>
      <w:spacing w:val="6"/>
      <w:w w:val="85"/>
      <w:sz w:val="34"/>
      <w:szCs w:val="3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6"/>
      <w:szCs w:val="26"/>
    </w:rPr>
  </w:style>
  <w:style w:type="paragraph" w:styleId="PlainText11">
    <w:name w:val="Plain Text1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widowControl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Style19">
    <w:name w:val="Заголовок записки"/>
    <w:basedOn w:val="Normal"/>
    <w:next w:val="Normal"/>
    <w:qFormat/>
    <w:pPr>
      <w:widowControl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/>
      <w:shd w:fill="FFFFFF" w:val="clear"/>
      <w:spacing w:lineRule="atLeast" w:line="240" w:before="0" w:after="60"/>
      <w:jc w:val="both"/>
    </w:pPr>
    <w:rPr>
      <w:sz w:val="30"/>
      <w:szCs w:val="30"/>
      <w:lang w:val="en-US" w:eastAsia="en-US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/>
    </w:pPr>
    <w:rPr>
      <w:rFonts w:ascii="Courier New" w:hAnsi="Courier New" w:cs="Courier New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4:00Z</dcterms:created>
  <dc:creator>Николай</dc:creator>
  <dc:description/>
  <cp:keywords/>
  <dc:language>en-US</dc:language>
  <cp:lastModifiedBy>Николай</cp:lastModifiedBy>
  <dcterms:modified xsi:type="dcterms:W3CDTF">2012-06-01T14:04:00Z</dcterms:modified>
  <cp:revision>1</cp:revision>
  <dc:subject/>
  <dc:title>МИНИСТЕРСТВО ОБОРОНЫ РОССИЙСКОЙ ФЕДЕРАЦИИ</dc:title>
</cp:coreProperties>
</file>